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37719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449.9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๒๑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๔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๒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 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้านธาตุโพนทอง หมู่ ๖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ภัฏฯวิทยาเขตสามพร้าว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หนองฮวก 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ลีหู หมู่ 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อยปิยมิตร ๙</w:t>
      </w:r>
      <w:r>
        <w:rPr>
          <w:rFonts w:cs="TH SarabunPSK" w:ascii="TH SarabunPSK" w:hAnsi="TH SarabunPSK"/>
          <w:sz w:val="32"/>
          <w:szCs w:val="32"/>
        </w:rPr>
        <w:t>) 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ชียงพิณ หมู่ ๑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อยข้างโรงเรียนสิริวัณวรี 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 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ชัยพ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ดร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อุดร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สำหรับ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้านธาตุโพนทอง หมู่ ๖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ภัฏฯวิทยาเขตสามพร้าว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หนองฮวก 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ลีหู หมู่ 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อยปิยมิตร ๙</w:t>
      </w:r>
      <w:r>
        <w:rPr>
          <w:rFonts w:cs="TH SarabunPSK" w:ascii="TH SarabunPSK" w:hAnsi="TH SarabunPSK"/>
          <w:sz w:val="32"/>
          <w:szCs w:val="32"/>
        </w:rPr>
        <w:t>) 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ชียงพิณ หมู่ ๑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อยข้างโรงเรียนสิริวัณวรี 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 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ชัยพ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ดร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อุดร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รินทร์  ภู่พงษ์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งานแผนโครงการก่อสร้าง ๑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ีระศักดิ์   จันพล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ักรพันธุ์  จาตุรวงศา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 Of  Reference :  TOR 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 w:val="32"/>
          <w:b/>
          <w:szCs w:val="32"/>
          <w:bCs/>
          <w:vanish/>
        </w:rPr>
        <w:t>0</w:t>
      </w:r>
      <w:r>
        <w:rPr>
          <w:sz w:val="32"/>
          <w:b/>
          <w:sz w:val="32"/>
          <w:b/>
          <w:szCs w:val="32"/>
          <w:bCs/>
          <w:vanish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ธาตุโพนทอง หมู่ ๖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ชภัฏฯวิทยาเขตสามพร้า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หนองฮวก 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หนองลีหู หมู่ ๑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ปิยมิตร ๙</w:t>
      </w:r>
      <w:r>
        <w:rPr>
          <w:rFonts w:cs="TH SarabunPSK" w:ascii="TH SarabunPSK" w:hAnsi="TH SarabunPSK"/>
          <w:b/>
          <w:bCs/>
          <w:sz w:val="32"/>
          <w:szCs w:val="32"/>
        </w:rPr>
        <w:t>) 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เชียงพิณ หมู่ ๑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ข้างโรงเรียนสิริวัณวรี 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หมู่ 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ชัยพ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รพัฒน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อุดรธานี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รับจัดสรรงบประมาณ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ในการดำเนินการก่อสร้างวางท่อขยายเขตจำหน่ายน้ำ ปี ๒๕๕๔  บ้านธาตุโพนทอง หมู่ ๖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ภัฏฯวิทยาเขตสามพร้าว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หนองฮวก 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ลีหู หมู่ 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อยปิยมิตร ๙</w:t>
      </w:r>
      <w:r>
        <w:rPr>
          <w:rFonts w:cs="TH SarabunPSK" w:ascii="TH SarabunPSK" w:hAnsi="TH SarabunPSK"/>
          <w:sz w:val="32"/>
          <w:szCs w:val="32"/>
        </w:rPr>
        <w:t>) 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ชียงพิณ หมู่ ๑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อยข้างโรงเรียนสิริวัณวรี 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 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ชัยพ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ดร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อุดร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พื้นที่ให้บริการน้ำประปา  และรองรับความต้องการใช้น้ำของประชาชนอย่างทั่วถึง  จึงมีความประสงค์จะประมูลจ้างเหมางานนี้  ด้วยวิธีการทางอิเล็กทรอนิกส์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720" w:leader="none"/>
        </w:tabs>
        <w:ind w:left="720" w:firstLine="360"/>
        <w:rPr>
          <w:sz w:val="32"/>
          <w:szCs w:val="32"/>
        </w:rPr>
      </w:pP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ind w:left="720" w:firstLine="360"/>
        <w:rPr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หาท่อและอุปกรณ์ต่างๆ เพื่อ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างท่อ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cs="TH SarabunPSK" w:ascii="TH SarabunPSK" w:hAnsi="TH SarabunPSK"/>
          <w:sz w:val="32"/>
          <w:szCs w:val="32"/>
        </w:rPr>
        <w:t xml:space="preserve">GS Ø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cs="TH SarabunPSK" w:ascii="TH SarabunPSK" w:hAnsi="TH SarabunPSK"/>
          <w:sz w:val="32"/>
          <w:szCs w:val="32"/>
        </w:rPr>
        <w:t xml:space="preserve">PB Ø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P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๑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P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๖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P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๒๒๕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P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๓๑๕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cs="TH SarabunPSK" w:ascii="TH SarabunPSK" w:hAnsi="TH SarabunPSK"/>
          <w:sz w:val="32"/>
          <w:szCs w:val="32"/>
        </w:rPr>
        <w:t>BS-M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cs="TH SarabunPSK" w:ascii="TH SarabunPSK" w:hAnsi="TH SarabunPSK"/>
          <w:sz w:val="32"/>
          <w:szCs w:val="32"/>
        </w:rPr>
        <w:t>BS-M</w:t>
      </w:r>
      <w:r>
        <w:rPr>
          <w:rFonts w:cs="TH SarabunPSK" w:ascii="TH SarabunPSK" w:hAnsi="TH SarabunPSK"/>
          <w:sz w:val="32"/>
          <w:szCs w:val="32"/>
        </w:rPr>
        <w:t xml:space="preserve">)  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อก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ดันลอด</w:t>
      </w:r>
      <w:r>
        <w:rPr>
          <w:rFonts w:cs="TH SarabunPSK" w:ascii="TH SarabunPSK" w:hAnsi="TH SarabunPSK"/>
          <w:sz w:val="32"/>
          <w:szCs w:val="32"/>
        </w:rPr>
        <w:t xml:space="preserve">) 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ดันลอด</w:t>
      </w:r>
      <w:r>
        <w:rPr>
          <w:rFonts w:cs="TH SarabunPSK" w:ascii="TH SarabunPSK" w:hAnsi="TH SarabunPSK"/>
          <w:sz w:val="32"/>
          <w:szCs w:val="32"/>
        </w:rPr>
        <w:t xml:space="preserve">) 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๔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ดันลอด</w:t>
      </w:r>
      <w:r>
        <w:rPr>
          <w:rFonts w:cs="TH SarabunPSK" w:ascii="TH SarabunPSK" w:hAnsi="TH SarabunPSK"/>
          <w:sz w:val="32"/>
          <w:szCs w:val="32"/>
        </w:rPr>
        <w:t xml:space="preserve">) 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๕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ดันลอ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ความยาวทั้งสิ้น  ประมาณ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๙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ร้อมติดตั้งอุปกรณ์ประกอบ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้านธาตุโพนทอง หมู่ ๖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ภัฏฯวิทยาเขตสามพร้าว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หนองฮวก 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ลีหู หมู่ 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อยปิยมิตร ๙</w:t>
      </w:r>
      <w:r>
        <w:rPr>
          <w:rFonts w:cs="TH SarabunPSK" w:ascii="TH SarabunPSK" w:hAnsi="TH SarabunPSK"/>
          <w:sz w:val="32"/>
          <w:szCs w:val="32"/>
        </w:rPr>
        <w:t>) 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ชียงพิณ หมู่ ๑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อยข้างโรงเรียนสิริวัณวรี 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 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ชัยพ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ดร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อุดรธาน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๑  </w:t>
      </w:r>
      <w:r>
        <w:rPr>
          <w:rFonts w:ascii="TH SarabunPSK" w:hAnsi="TH SarabunPSK" w:cs="TH SarabunPSK"/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๓  </w:t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         </w:t>
      </w:r>
      <w:r>
        <w:rPr>
          <w:rFonts w:ascii="TH SarabunPSK" w:hAnsi="TH SarabunPSK" w:cs="TH SarabunPSK"/>
          <w:sz w:val="31"/>
          <w:sz w:val="31"/>
          <w:szCs w:val="31"/>
        </w:rPr>
        <w:t>ได้มีคำสั่งสละสิทธิ์ความคุ้มกันเช่นว่านั้น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๔  </w:t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ประกาศ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 กจ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๕๓ ลงวันที่ ๙ ธันวาคม ๒๕๕๓ 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ind w:left="36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2240" w:h="15840"/>
      <w:pgMar w:left="1418" w:right="1260" w:gutter="0" w:header="0" w:top="567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8:00Z</dcterms:created>
  <dc:creator>Administrator</dc:creator>
  <dc:description/>
  <cp:keywords/>
  <dc:language>en-US</dc:language>
  <cp:lastModifiedBy>pwa7-tech06-0</cp:lastModifiedBy>
  <cp:lastPrinted>2011-03-21T15:51:00Z</cp:lastPrinted>
  <dcterms:modified xsi:type="dcterms:W3CDTF">2011-03-21T08:52:00Z</dcterms:modified>
  <cp:revision>4</cp:revision>
  <dc:subject/>
  <dc:title>ร่างขอบข่ายของงาน ( Terms  Of  Reference :  TOR )</dc:title>
</cp:coreProperties>
</file>