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Normal"/>
        <w:spacing w:before="57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งานปรับปรุงเส้นท่อ ถนนกิตติคุณ และ ถ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ื่อนา ซอย ๑  ต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ันตัง  </w:t>
      </w:r>
    </w:p>
    <w:p>
      <w:pPr>
        <w:pStyle w:val="Normal"/>
        <w:spacing w:before="57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ประปาส่วนภูมิภาคสาขากันตัง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๕ ได้รับจัดสรรงบลงทุน ปีงบประมาณ ๒๕๕๔  วงเงินงบ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เส้นท่อ ถนนกิตติคุณ และ 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ื่อนา ซอย ๑ 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ตัง  การประปาส่วนภูมิภาคสาขากันต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กวดราคาจ้างเหมางานนี้ ด้ว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ก่อสร้างปรับปรุง  ตามแบบ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–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ตามรูปแบบ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…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๘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ไม่เกิน   ๒๑๐ วัน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๕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center"/>
        <w:rPr/>
      </w:pPr>
      <w:r>
        <w:rPr>
          <w:rFonts w:cs="CordiaUPC"/>
        </w:rPr>
        <w:t>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1T15:14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