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Normal"/>
        <w:spacing w:before="57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าดใหญ่ จ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งขลา  </w:t>
      </w:r>
    </w:p>
    <w:p>
      <w:pPr>
        <w:pStyle w:val="Normal"/>
        <w:spacing w:before="57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ได้รับจัดสรรงบลงทุน ปี 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ขลา  การประปาส่วนภูมิภาคสาขา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ำเนินการวางท่อ  ตามแบบเลขที่ ส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๗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ประสานท่อผู้ใช้น้ำเดิมให้ใช้น้ำได้ดีทุกราย และซ่อมแซมสิ่งชำรุดเสียหายเนื่องจากการวางท่อ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๑๘๐ 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CordiaUPC"/>
        </w:rPr>
        <w:t>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1T16:02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