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Normal"/>
        <w:spacing w:before="57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ื่อนา ซอย ๑  ต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ันตัง  </w:t>
      </w:r>
    </w:p>
    <w:p>
      <w:pPr>
        <w:pStyle w:val="Normal"/>
        <w:spacing w:before="57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ปาส่วนภูมิภาคสาขากันตัง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ได้รับจัดสรรงบลงทุน ปีงบประมาณ ๒๕๕๔  วงเงินงบประมาณ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ื่อนา ซอย ๑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ตัง  การประปาส่วนภูมิภาคสาขากันต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่อสร้างปรับปรุง  ตามแบบ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–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ตามรูปแบบ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๒๑๐ 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๕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CordiaUPC"/>
        </w:rPr>
        <w:t>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