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ดใหญ่ 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งขลา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ได้รับจัดสรรงบลงทุน 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วางท่อ  ตามแบบเลขที่ 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ประสานท่อผู้ใช้น้ำเดิมให้ใช้น้ำได้ดีทุกราย และ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