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Normal"/>
        <w:spacing w:before="57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ปรับปรุงแรงดันน้ำโซนต่ำ  บริเวณสำนักงาน กปภ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าขาตรัง  </w:t>
      </w:r>
    </w:p>
    <w:p>
      <w:pPr>
        <w:pStyle w:val="Normal"/>
        <w:spacing w:before="57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ปาส่วนภูมิภาคสาขาตรัง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ได้รับจัดสรรงบลงทุน ปี 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ยได้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แรงดันน้ำโซนต่ำ  บริเวณสำนักงาน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ตร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ำเนินการวางท่อ  ตามแบบ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–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 พร้อมทั้งการทดสอบแรงดันน้ำในเส้นท่อ ล้างท่อ  และซ่อมแซมสิ่งชำรุดเสียหายเนื่องจากการวางท่อ</w:t>
      </w:r>
    </w:p>
    <w:p>
      <w:pPr>
        <w:pStyle w:val="TextBody"/>
        <w:ind w:left="-1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ติดตั้งชุด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VSD </w:t>
      </w:r>
      <w:r>
        <w:rPr>
          <w:rFonts w:ascii="TH SarabunPSK" w:hAnsi="TH SarabunPSK" w:cs="TH SarabunPSK"/>
          <w:sz w:val="32"/>
          <w:sz w:val="32"/>
          <w:szCs w:val="32"/>
        </w:rPr>
        <w:t>ภายในโรงสูบแรงสูงแล้วเสร็จ</w:t>
      </w:r>
    </w:p>
    <w:p>
      <w:pPr>
        <w:pStyle w:val="TextBody"/>
        <w:ind w:left="-1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ับปรุงถังกรอง  โรงกรองน้ำขนาด ๑๖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 แล้วเสร็จ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๑๘๐ 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center"/>
        <w:rPr/>
      </w:pPr>
      <w:r>
        <w:rPr>
          <w:rFonts w:cs="CordiaUPC"/>
        </w:rPr>
        <w:t>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