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อุด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ถนนหนองบัวคำ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น้อย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อุด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นนหนองบัวคำ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น้อย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กร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ดิ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สุทธ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</w:t>
      </w:r>
      <w:r>
        <w:rPr>
          <w:rFonts w:ascii="TH SarabunPSK" w:hAnsi="TH SarabunPSK" w:cs="TH SarabunPSK"/>
          <w:sz w:val="32"/>
          <w:sz w:val="32"/>
          <w:szCs w:val="32"/>
        </w:rPr>
        <w:t>น ๘ งานแผ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ิษฐ์โรจ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ตชะศิริยืน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อุด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นนหนองบัวคำ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น้อย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บัวลำภู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ind w:left="72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ปี ๒๕๕๔      </w:t>
      </w:r>
      <w:r>
        <w:rPr>
          <w:rFonts w:ascii="TH SarabunPSK" w:hAnsi="TH SarabunPSK" w:cs="TH SarabunPSK"/>
          <w:sz w:val="32"/>
          <w:sz w:val="32"/>
          <w:szCs w:val="32"/>
        </w:rPr>
        <w:t>ถนนอุด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นนหนองบัวคำ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ภูน้อย   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ระบบจ่ายน้ำ และลดปริมาณน้ำสูญเสีย     โดยการเปลี่ยนท่อเก่าที่หมดอายุ ซึ่งผุกร่อนและแตกหัก        จึงมีความประสงค์จะประมูลจ้างเหมางานนี้  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” ,  6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227-2532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การวางท่อและทำการเชื่อมประสานผู้ใช้น้ำเดิม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0"/>
          <w:tab w:val="left" w:pos="720" w:leader="none"/>
        </w:tabs>
        <w:ind w:left="720" w:right="-158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2790"/>
        </w:tabs>
        <w:ind w:left="279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9:00Z</dcterms:created>
  <dc:creator>Administrator</dc:creator>
  <dc:description/>
  <dc:language>en-US</dc:language>
  <cp:lastModifiedBy>Your User Name</cp:lastModifiedBy>
  <cp:lastPrinted>2011-03-09T08:58:00Z</cp:lastPrinted>
  <dcterms:modified xsi:type="dcterms:W3CDTF">2011-03-10T02:29:00Z</dcterms:modified>
  <cp:revision>12</cp:revision>
  <dc:subject/>
  <dc:title>ร่างขอบข่ายของงาน ( Terms  Of  Reference :  TOR )</dc:title>
</cp:coreProperties>
</file>