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เหล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บง หมู่ ๑๓ ตำบลวานรนิวาส อำเภอวานรนิวาส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กลนคร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งโ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นรนิวา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หล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บง หมู่ ๑๓ ตำบลวานรนิวาส อำเภอวานรนิวาส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กลนคร การประปา     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งโ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นรนิวา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ขจรศักดิ์  เหลือง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ขันโททอ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จตุภูมิ  จาตุรวง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หล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บง หมู่ ๑๓ ตำบลวานรนิวาส อำเภอวานรนิวาส จังหวัดสกลนคร</w:t>
      </w:r>
    </w:p>
    <w:p>
      <w:pPr>
        <w:pStyle w:val="Normal"/>
        <w:ind w:left="720" w:hanging="360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ind w:left="720" w:hanging="360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งโ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นรนิวา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๒๕๕๔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บาท ในการดำเนินการก่อสร้าง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๔ บ้านเหล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บง หมู่ ๑๓ ตำบลวานรนิวาส อำเภอวานรนิวาส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กลนคร การประปาส่วนภูมิภาคสาขาพังโ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นรนิวา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 – Au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วาง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ทั้งสิ้น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๓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อุปกรณ์ประกอบการวางท่อและทำการเชื่อมประสานผู้ใช้น้ำเดิมให้เรียบร้อ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0"/>
          <w:tab w:val="left" w:pos="720" w:leader="none"/>
        </w:tabs>
        <w:ind w:left="720" w:right="-158"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๓.%1"/>
      <w:lvlJc w:val="left"/>
      <w:pPr>
        <w:tabs>
          <w:tab w:val="num" w:pos="2790"/>
        </w:tabs>
        <w:ind w:left="2790" w:hanging="1710"/>
      </w:pPr>
      <w:rPr/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2790"/>
        </w:tabs>
        <w:ind w:left="2790" w:hanging="1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8:00Z</dcterms:created>
  <dc:creator>Administrator</dc:creator>
  <dc:description/>
  <cp:keywords/>
  <dc:language>en-US</dc:language>
  <cp:lastModifiedBy>acer</cp:lastModifiedBy>
  <cp:lastPrinted>2011-03-09T08:58:00Z</cp:lastPrinted>
  <dcterms:modified xsi:type="dcterms:W3CDTF">2011-03-09T02:59:00Z</dcterms:modified>
  <cp:revision>9</cp:revision>
  <dc:subject/>
  <dc:title>ร่างขอบข่ายของงาน ( Terms  Of  Reference :  TOR )</dc:title>
</cp:coreProperties>
</file>