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บ้านเขากอบ – โรงกรองน้ำนาวง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วยยอ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ได้รับจัดสรรงบลงทุนที่ไม่เป็นโครงการปีงบประมาณ ๒๕๕๔ วงเงินงบ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วางท่อ บ้านเขากอบ – โรงกรองน้ำนาว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ย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ห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 –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และ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