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โรงกรองน้ำขนาด ๔๐๐ 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นราธิวาส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ได้รับจัดสรรงบลงทุนที่ไม่เป็นโครงการปีงบประมาณ ๒๕๕๔ วงเงินงบประมาณ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โรงกรองน้ำขนาด ๔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สาขานราธิว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ปรับปรุง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 –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ตามรูปแบบ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ทั้ง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๒๗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ind w:left="0" w:right="0" w:firstLine="720"/>
        <w:jc w:val="center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