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720"/>
        <w:jc w:val="center"/>
        <w:rPr>
          <w:rFonts w:cs="CordiaUPC"/>
        </w:rPr>
      </w:pPr>
      <w:r>
        <w:rPr>
          <w:rFonts w:cs="CordiaUPC"/>
        </w:rPr>
      </w:r>
    </w:p>
    <w:p>
      <w:pPr>
        <w:pStyle w:val="TextBody"/>
        <w:ind w:left="0" w:right="0" w:firstLine="72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6"/>
          <w:szCs w:val="36"/>
        </w:rPr>
        <w:t>(Terms Of Reference: TOR)</w:t>
      </w:r>
    </w:p>
    <w:p>
      <w:pPr>
        <w:pStyle w:val="TextBody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ก่อสร้างอาคารผลิตน้ำขนาด ๕๐ ลบ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</w:t>
      </w:r>
      <w:r>
        <w:rPr>
          <w:rFonts w:cs="TH SarabunPSK" w:ascii="TH SarabunPSK" w:hAnsi="TH SarabunPSK"/>
          <w:b/>
          <w:bCs/>
          <w:sz w:val="36"/>
          <w:szCs w:val="36"/>
        </w:rPr>
        <w:t>.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ม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ะถังน้ำใสขนาด ๒๐๐ ลบ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(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น่วยบริการทุ่งหว้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ะงู   จ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ตูล  การประปาส่วนภูมิภาคสาขาสตูล</w:t>
      </w:r>
    </w:p>
    <w:p>
      <w:pPr>
        <w:pStyle w:val="TextBody"/>
        <w:ind w:left="720" w:right="0" w:hanging="0"/>
        <w:rPr/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 xml:space="preserve">การประปาส่วนภูมิภาคเขต ๕   ได้รับจัดสรรประมาณ ๒๕๕๔ เป็นงบงานก่อสร้างปรับปรุงระบบประปาและอาคาร ปี ๒๕๕๔  วงเงินงบประมาณ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ไม่รวมภาษีมูลค่าเพิ่ม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๓๐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>บาท เพื่อ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ก่อสร้างอาคารผลิตน้ำขนาด ๕๐ ลบ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ละถังน้ำใสขนาด ๒๐๐ ลบ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(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หน่วยบริการทุ่งหว้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ละงู  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สตูล  การประปาส่วนภูมิภาคสาขาสตูล  จึงมีความประสงค์จะประกวดราคาจ้างเหมางานนี้ด้วยวิธีการทางอิเล็กทรอนิกส์    </w:t>
      </w:r>
      <w:r>
        <w:rPr>
          <w:rFonts w:cs="TH SarabunPSK" w:ascii="TH SarabunPSK" w:hAnsi="TH SarabunPSK"/>
        </w:rPr>
        <w:t>(E-Auction)</w:t>
      </w:r>
    </w:p>
    <w:p>
      <w:pPr>
        <w:pStyle w:val="TextBody"/>
        <w:spacing w:before="227" w:after="0"/>
        <w:ind w:left="720" w:right="0" w:hanging="0"/>
        <w:rPr/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ขอบเขตของงาน</w:t>
      </w:r>
    </w:p>
    <w:p>
      <w:pPr>
        <w:pStyle w:val="TextBody"/>
        <w:ind w:left="0" w:right="0" w:firstLine="720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ปรับพื้นที่ ถมดินบดอัดแน่น ทดสอบการรับน้ำหนักของชั้นดิน  ขุดสระพักตะกอน ติดตั้งระบบจ่ายสารเคมี ติดตั้งและทดสอบระบบควบคุมเครื่องสูบน้ำ ตามแบบเลขที่ ส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๓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ผ่นที่ 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๕ – 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๕ 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>ก่อสร้างอาคารผลิตน้ำขนาด ๕๐ ล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ชม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ตามแบบเลขที่ 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๔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๕๒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๐๑ 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๑๗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แผ่นที่ 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๑๗ – ๑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๑๗ 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ละก่อสร้างถังน้ำใสขนาด ๒๐๐ ล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ตามแบบเลขที่ ๐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๑๖๔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๑๖๕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แผ่นที่ 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๒ 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๒ 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>แล้วเสร็จพร้อมซ่อมแซมสิ่งชำรุดเสียหายเนื่องจากการก่อสร้าง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765" w:right="0" w:hanging="0"/>
        <w:jc w:val="both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เป็นผู้มีอาชีพรับจ้างงานที่ประมูลจ้าง</w:t>
      </w:r>
    </w:p>
    <w:p>
      <w:pPr>
        <w:pStyle w:val="TextBody"/>
        <w:ind w:left="765" w:right="0" w:hanging="0"/>
        <w:jc w:val="both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765" w:right="0" w:hanging="0"/>
        <w:jc w:val="both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ไม่เป็นผู้รับเอกสิทธิ์หรือความคุ้มกัน ซึ่งอาจปฏิเสธไม่ยอมขึ้นศาลไทย เว้นแต่รัฐบาลของผู้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สนอราคาได้มีคำสั่งให้สละสิทธิ์ความคุ้มกันเช่นว่านั้น</w:t>
      </w:r>
    </w:p>
    <w:p>
      <w:pPr>
        <w:pStyle w:val="TextBody"/>
        <w:ind w:left="765" w:right="0" w:hanging="0"/>
        <w:jc w:val="both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และไม่เป็นผู้มี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 เป็นผู้รับจ้างที่ 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เบื้องต้นไว้ชั้นที่  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-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  ทั้งนี้ ผู้รับจ้างแต่ละชั้นจะมีขีดความสามารถในการรับงานได้ไม่เกิน ๕  เท่า ของทุนจดทะเบียนที่มีอยู่  ณ วันที่ยื่นเสนอราคา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ระยะเวลาในการก่อสร้าง ไม่เกิน  ๓๐๐ วัน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กลางในการเริ่มต้นประมูล   ๘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๘๑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ภาษีมูลค่าเพิ่ม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</w:t>
      </w:r>
      <w:r>
        <w:rPr>
          <w:rFonts w:cs="CordiaUPC"/>
        </w:rPr>
        <w:t>……………………………………………………………………………………</w:t>
      </w:r>
      <w:r>
        <w:rPr>
          <w:rFonts w:cs="CordiaUPC"/>
        </w:rPr>
        <w:t>..</w:t>
      </w:r>
    </w:p>
    <w:p>
      <w:pPr>
        <w:pStyle w:val="TextBody"/>
        <w:ind w:left="1080" w:right="0" w:hanging="0"/>
        <w:rPr>
          <w:rFonts w:cs="CordiaUPC"/>
        </w:rPr>
      </w:pPr>
      <w:r>
        <w:rPr>
          <w:rFonts w:cs="CordiaUPC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11-02-11T10:01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