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cs="CordiaUPC"/>
        </w:rPr>
      </w:pPr>
      <w:r>
        <w:rPr>
          <w:rFonts w:cs="CordiaUPC"/>
        </w:rPr>
      </w:r>
    </w:p>
    <w:p>
      <w:pPr>
        <w:pStyle w:val="TextBody"/>
        <w:ind w:left="0" w:right="0"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: TOR)</w:t>
      </w:r>
    </w:p>
    <w:p>
      <w:pPr>
        <w:pStyle w:val="TextBody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ปรับปรุงเส้นท่อส่งน้ำ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AC dia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๐๐ มม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-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่อจ่ายน้ำ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AC dia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๐๐ มม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</w:p>
    <w:p>
      <w:pPr>
        <w:pStyle w:val="TextBody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AC dia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๐  มม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ถนนพลพิชัย  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ปาส่วนภูมิภาคสาขาหาดใหญ่</w:t>
      </w:r>
    </w:p>
    <w:p>
      <w:pPr>
        <w:pStyle w:val="TextBody"/>
        <w:ind w:left="720" w:right="0" w:hanging="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TH SarabunPSK" w:hAnsi="TH SarabunPSK" w:cs="TH SarabunPSK"/>
        </w:rPr>
        <w:t xml:space="preserve">การประปาส่วนภูมิภาคเขต ๕   ได้รับจัดสรรงบลงทุน  ปี ๒๕๕๔  วงเงินงบประมาณ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ไม่รวมภาษีมูลค่าเพิ่ม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๑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๖๓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 เพื่อ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งานปรับปรุงเส้นท่อส่งน้ำ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AC dia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๐๐ ม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-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่อจ่ายน้ำ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AC dia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๐๐ ม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AC dia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๕๐  ม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ถนนพลพิชัย  </w:t>
      </w:r>
      <w:r>
        <w:rPr>
          <w:rFonts w:ascii="TH SarabunPSK" w:hAnsi="TH SarabunPSK" w:cs="TH SarabunPSK"/>
        </w:rPr>
        <w:t>การประปาส่วนภูมิภาคสาขาหาดใหญ่</w:t>
      </w:r>
      <w:r>
        <w:rPr/>
        <w:t xml:space="preserve"> </w:t>
      </w:r>
      <w:r>
        <w:rPr>
          <w:rFonts w:ascii="TH SarabunPSK" w:hAnsi="TH SarabunPSK" w:cs="TH SarabunPSK"/>
        </w:rPr>
        <w:t xml:space="preserve">จึงมีความประสงค์จะประกวดราคาจ้างเหมางานนี้ด้วยวิธีการทางอิเล็กทรอนิกส์    </w:t>
      </w:r>
      <w:r>
        <w:rPr>
          <w:rFonts w:cs="TH SarabunPSK" w:ascii="TH SarabunPSK" w:hAnsi="TH SarabunPSK"/>
        </w:rPr>
        <w:t>(E-Auction)</w:t>
      </w:r>
    </w:p>
    <w:p>
      <w:pPr>
        <w:pStyle w:val="TextBody"/>
        <w:spacing w:before="227" w:after="0"/>
        <w:ind w:left="720" w:right="0" w:hanging="0"/>
        <w:rPr/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rPr/>
      </w:pPr>
      <w:r>
        <w:rPr>
          <w:rFonts w:ascii="TH SarabunPSK" w:hAnsi="TH SarabunPSK" w:cs="TH SarabunPSK"/>
        </w:rPr>
        <w:t>ดำเนินการก่อสร้างปรับปรุง  ตามแบบเลขที่  ส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๗๗๗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แผ่นที่  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้วเสร็จ ตามรูปแบบ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ป็นผู้มีอาชีพรับจ้างงานที่ประมูลจ้าง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ะไม่เป็นผู้มี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 เป็นผู้รับจ้างที่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 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  ทั้งนี้ ผู้รับจ้างแต่ละชั้นจะมีขีดความสามารถในการรับงานได้ไม่เกิน ๕  เท่า ของทุนจดทะเบียนที่มีอยู่  ณ วันที่ยื่นเสนอราคา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ระยะเวลาในการก่อสร้าง ไม่เกิน ๒๑๐ วัน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กลางในการเริ่มต้นประมูล    ๑๖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๒๘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๘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</w:t>
      </w:r>
      <w:r>
        <w:rPr>
          <w:rFonts w:cs="CordiaUPC"/>
        </w:rPr>
        <w:t>……………………………………………………………………………………</w:t>
      </w:r>
      <w:r>
        <w:rPr>
          <w:rFonts w:cs="CordiaUPC"/>
        </w:rPr>
        <w:t>..</w:t>
      </w:r>
    </w:p>
    <w:p>
      <w:pPr>
        <w:pStyle w:val="TextBody"/>
        <w:ind w:left="1080" w:right="0" w:hanging="0"/>
        <w:rPr>
          <w:rFonts w:cs="CordiaUPC"/>
        </w:rPr>
      </w:pPr>
      <w:r>
        <w:rPr>
          <w:rFonts w:cs="CordiaUP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09-11-25T11:39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