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 หมู่ที่ ๘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พรุ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ะเดา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ะเดา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 ได้รับจัดสรรงบลงทุนที่มิได้ทำเป็นโครงการปีงบประมาณ ๒๕๕๔   วงเงินงบประมาณ  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ดำเนินการงานวางท่อขยายเขตจำหน่ายน้ำ หมู่ที่ ๘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พรุ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สาขาสะเดา 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ำเนินการก่อสร้างปรับปรุง ตาม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 –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ตารูปแบ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 ๒๑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2-11T10:0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