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างท่อขยายเขตจำหน่ายน้ำ ชุมชนเทศบาลตำบลท่าช้าง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งกล่ำ  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งขลา   การประปาส่วนภูมิภาคสาขาหาดใหญ่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 ได้รับจัดสรรงบลงทุนปี ๒๕๕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 ๑๐๐ </w:t>
      </w:r>
      <w:r>
        <w:rPr>
          <w:rFonts w:cs="TH SarabunPSK" w:ascii="TH SarabunPSK" w:hAnsi="TH SarabunPSK"/>
          <w:sz w:val="32"/>
          <w:szCs w:val="32"/>
        </w:rPr>
        <w:t xml:space="preserve">% )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 ชุมชนเทศบาลตำบลท่าช้าง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่าช้าง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งกล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 ตามแบบเลขที่  ห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 – 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 พร้อม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การทดสอบแรงดันน้ำในเส้นท่อ ล้างท่อ  พร้อมซ่อมแซมสิ่งชำรุดเสียหายเนื่องจากการวางท่อ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125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ind w:left="1125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1125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ชั้นจะมีขีดความสามารถในการรับงานได้ไม่เกิน  ๕  เท่า ของทุนจดทะเบียนที่มีอยู่  ณ วันที่ยื่นเสนอราคา</w:t>
      </w:r>
    </w:p>
    <w:p>
      <w:pPr>
        <w:pStyle w:val="TextBody"/>
        <w:spacing w:before="232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๑๘๐ วัน</w:t>
      </w:r>
    </w:p>
    <w:p>
      <w:pPr>
        <w:pStyle w:val="TextBody"/>
        <w:spacing w:before="232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1-17T13:28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