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</w:t>
      </w:r>
      <w:bookmarkStart w:id="0" w:name="OLE_LINK4"/>
      <w:bookmarkStart w:id="1" w:name="OLE_LINK3"/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bookmarkStart w:id="2" w:name="OLE_LINK2"/>
      <w:bookmarkStart w:id="3" w:name="OLE_LINK1"/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ติดตั้งวางท่อประปาเข้าหมู่บ้านภาภิรมย์พาร์ควิลล์ ถนนเหล่านาดี ตำบลบ้านเป็ด อำเภอเมือง จังหวัดขอนแก่น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bookmarkEnd w:id="2"/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bookmarkEnd w:id="0"/>
      <w:bookmarkEnd w:id="1"/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 โครงการจ้างเหมางานติดตั้งวางท่อประปาเข้าหมู่บ้านภาภิรมย์พาร์ควิลล์ ถนนเหล่านาดี ตำบลบ้านเป็ด อำเภอเมือง จังหวัดขอนแก่น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 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วางท่อ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วางท่อขนาด  ขนาด ๔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๐  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รวมโดยประมาณ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๐๘  เมตร พร้อมทำการเชื่อมประสานท่อเม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่อ  วางท่อประปาเข้าหมู่บ้านภาภิรมย์พาร์ควิลล์ ถนนเหล่านาดี ตำบลบ้านเป็ด อำเภอเมือง จังหวัดขอนแก่น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      </w:t>
      </w:r>
    </w:p>
    <w:p>
      <w:pPr>
        <w:pStyle w:val="Heading6"/>
        <w:ind w:left="1418" w:right="0" w:hanging="1418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  </w:t>
      </w:r>
    </w:p>
    <w:p>
      <w:pPr>
        <w:pStyle w:val="Heading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มีคำสั่งให้สละสิทธิ์ความคุ้มกันเช่นว่านั้น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และไม่เป็นผู้มี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ลประโยชน์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กวดราคาหรือไม่เป็นผู้กระทำการอันเป็นการขัดขวางการแข่งขันราคาอย่างเป็นธรรม  ในการ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ต้องมีผลงานก่อสร้างประเภทเดียวกันกับงานที่ประกวดราคาจ้างเหมา  ผลงานดังกล่าวต้องเป็นผลงาน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ดียวและแล้วเสร็จตามสัญญาโดยนับผลงาน ๕ ปี ใน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๓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๑๖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คู่สัญญาโดยตรงกับส่วนราชการหรือหน่วยงานของรัฐ ยกเว้นผู้รับจ้างที่ได้รับการประกาศผลการ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๙๐  วัน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๒</w:t>
      </w:r>
      <w:r>
        <w:rPr>
          <w:rFonts w:cs="TH SarabunIT๙" w:ascii="TH SarabunIT๙" w:hAnsi="TH SarabunIT๙"/>
          <w:lang w:val="th-TH"/>
        </w:rPr>
        <w:t>,</w:t>
      </w:r>
      <w:r>
        <w:rPr>
          <w:rFonts w:ascii="TH SarabunIT๙" w:hAnsi="TH SarabunIT๙" w:cs="TH SarabunIT๙"/>
        </w:rPr>
        <w:t>๓๓๕</w:t>
      </w:r>
      <w:r>
        <w:rPr>
          <w:rFonts w:cs="TH SarabunIT๙" w:ascii="TH SarabunIT๙" w:hAnsi="TH SarabunIT๙"/>
          <w:lang w:val="th-TH"/>
        </w:rPr>
        <w:t>,</w:t>
      </w:r>
      <w:r>
        <w:rPr>
          <w:rFonts w:ascii="TH SarabunIT๙" w:hAnsi="TH SarabunIT๙" w:cs="TH SarabunIT๙"/>
          <w:lang w:val="th-TH"/>
        </w:rPr>
        <w:t>๕๔๐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</w:t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2:00Z</dcterms:created>
  <dc:creator>kannika</dc:creator>
  <dc:description/>
  <dc:language>en-US</dc:language>
  <cp:lastModifiedBy>วุฒิพงศ์  โนนศรีชัย</cp:lastModifiedBy>
  <cp:lastPrinted>2011-02-09T21:00:00Z</cp:lastPrinted>
  <dcterms:modified xsi:type="dcterms:W3CDTF">2011-02-09T14:01:00Z</dcterms:modified>
  <cp:revision>5</cp:revision>
  <dc:subject/>
  <dc:title>              </dc:title>
</cp:coreProperties>
</file>