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00430" cy="97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80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6.9pt;mso-wrap-distance-left:9pt;mso-wrap-distance-right:9pt;mso-wrap-distance-top:0pt;mso-wrap-distance-bottom:0pt;margin-top: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80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170" cy="69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88950</wp:posOffset>
                </wp:positionV>
                <wp:extent cx="1371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.5pt" to="119.95pt,38.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ind w:left="864" w:right="0" w:hanging="8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๗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๑๐  กุมภาพันธ์  ๒๕๕๔  แต่งตั้งคณะกรรมการกำหนดร่างขอบเขตของงานและร่างเอกสารประกวดราคา  จ้างเหมา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 ซอยเทศบาล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หนองฟ้าแล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วัดโพน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เวียดนามปลาเผ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นครนาจา และหน้าโรงพยาบาลสมเด็จพระยุพราชด่านซ้าย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ด่านซ้าย 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ซอยเทศบาล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หนองฟ้าแล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วัดโพน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เวียดนามปลาเผ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นครนาจา และหน้าโรงพยาบาลสมเด็จพระยุพราชด่านซ้าย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ด่านซ้าย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ขันโททอง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ปี ๒๕๕๔  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ซอยเทศบาล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หนองฟ้าแล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วัดโพน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เวียดนามปลาเผ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นครนาจา และหน้าโรงพยาบาลสมเด็จพระยุพราชด่านซ้าย</w:t>
      </w:r>
    </w:p>
    <w:p>
      <w:pPr>
        <w:pStyle w:val="Normal"/>
        <w:ind w:left="720" w:right="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ind w:left="720" w:right="0" w:hanging="360"/>
        <w:jc w:val="center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ด่านซ้าย 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right="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– </w:t>
      </w:r>
      <w:r>
        <w:rPr>
          <w:rFonts w:ascii="TH SarabunPSK" w:hAnsi="TH SarabunPSK" w:cs="TH SarabunPSK"/>
          <w:sz w:val="32"/>
          <w:sz w:val="32"/>
          <w:szCs w:val="32"/>
        </w:rPr>
        <w:t>บาท  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 ซอยเทศบาล 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หนองฟ้าแลบ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วัดโพนช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เวียดนามปลาเผ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อยนครนาจา และหน้าโรงพยาบาลสมเด็จพระยุพราชด่านซ้า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ด่านซ้าย  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2160" w:leader="none"/>
        </w:tabs>
        <w:ind w:left="720" w:right="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  ดังต่อไปนี้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 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ทำการปรับปรุงเส้นท่อ  โดย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</w:p>
    <w:p>
      <w:pPr>
        <w:pStyle w:val="Normal"/>
        <w:ind w:left="1230" w:right="0" w:firstLine="30"/>
        <w:rPr/>
      </w:pP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๔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 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๔๔ เมตร พร้อมติดตั้งอุปกรณ์ประกอบ</w:t>
      </w:r>
    </w:p>
    <w:p>
      <w:pPr>
        <w:pStyle w:val="Normal"/>
        <w:ind w:left="870" w:right="0" w:firstLine="39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วางท่อและทำการเชื่อมประสานผู้ใช้น้ำเดิม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0"/>
          <w:tab w:val="left" w:pos="2160" w:leader="none"/>
        </w:tabs>
        <w:ind w:left="720" w:right="-158"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2520" w:leader="none"/>
        </w:tabs>
        <w:ind w:left="72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าคา  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4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 หรือไม่เป็นผู้กระทำการอันเป็นการขัดขวางการแข่งขันราคาอย่างเป็นธรรม ในการ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ผลงานสัญญาเดียวและแล้วเสร็จตามสัญญา โดยนับผลงาน ๕ ปี  ในวงเงินไม่น้อยกว่า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ต้องเป็นคู่สัญญาโดยตรงกับส่วนราชการ หน่วยงานของรัฐ  ยกเว้นผู้รับจ้างที่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2520" w:leader="none"/>
        </w:tabs>
        <w:ind w:left="72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๑๒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54:00Z</dcterms:created>
  <dc:creator>Administrator</dc:creator>
  <dc:description/>
  <dc:language>en-US</dc:language>
  <cp:lastModifiedBy>Your User Name</cp:lastModifiedBy>
  <cp:lastPrinted>2011-02-11T11:14:00Z</cp:lastPrinted>
  <dcterms:modified xsi:type="dcterms:W3CDTF">2011-02-11T06:52:00Z</dcterms:modified>
  <cp:revision>3</cp:revision>
  <dc:subject/>
  <dc:title>ร่างขอบข่ายของงาน ( Terms  Of  Reference :  TOR )</dc:title>
</cp:coreProperties>
</file>