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วางท่อขยายเขตจำหน่ายน้ำ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ริเวณบ้านควนใหญ่  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๔  และซอยปากปิ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ซอยพูนทรัพย์  หมู่ ๑๐  ต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ำแพง   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ละงู   จ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ตูล   การประปาส่วนภูมิภาคสาขาละงู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ได้รับจัดสรรงบลงทุน ปี 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๑๐๐</w:t>
      </w:r>
      <w:r>
        <w:rPr>
          <w:rFonts w:cs="TH SarabunPSK" w:ascii="TH SarabunPSK" w:hAnsi="TH SarabunPSK"/>
          <w:sz w:val="32"/>
          <w:szCs w:val="32"/>
        </w:rPr>
        <w:t xml:space="preserve">%) </w:t>
      </w:r>
      <w:r>
        <w:rPr>
          <w:rFonts w:ascii="TH SarabunPSK" w:hAnsi="TH SarabunPSK" w:cs="TH SarabunPSK"/>
          <w:sz w:val="32"/>
          <w:sz w:val="32"/>
          <w:szCs w:val="32"/>
        </w:rPr>
        <w:t>วง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งานวางท่อขยายเขตจำหน่ายน้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บ้านควนใหญ่  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 และซอยปากปิ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พูนทรัพย์  หมู่ ๑๐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แพง 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งู  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ตูล   การประปาส่วนภูมิภาคสาขาละง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ล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–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 ซึ่งอาจปฏิเสธไม่ยอมขึ้นศาลไทย  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๕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๑๕๐ 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CordiaUPC"/>
        </w:rPr>
        <w:t>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