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b/>
          <w:b/>
          <w:bCs/>
          <w:sz w:val="36"/>
          <w:szCs w:val="36"/>
          <w:lang w:val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จ้างเหม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บ้านพัก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รั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ฬสินธุ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า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  <w:lang w:val="th-TH"/>
        </w:rPr>
        <w:t>255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บ้านพัก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รั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ฬสินธุ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มีความประสงค์จะประมูลจ้างเหมางานนี้ด้วยระบบอีเล็กทรอนิกส์ 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left="540" w:hanging="0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บ้านพัก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รั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ำกา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ปรับพื้นที่บริเวณที่จะทำการ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บ้านพัก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รัว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ฬสินธุ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ามแบบแปลนกำหนด รายการประกอบแบบเฉพาะแห่ง ภาคผนวก ก</w:t>
      </w:r>
      <w:r>
        <w:rPr>
          <w:rFonts w:cs="TH SarabunPSK" w:ascii="TH SarabunPSK" w:hAnsi="TH SarabunPSK"/>
          <w:sz w:val="32"/>
          <w:szCs w:val="32"/>
          <w:lang w:val="th-TH"/>
        </w:rPr>
        <w:t>.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ข้อกำหนดรายละเอียดการเจาะสำรวจชั้นดิน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ำกา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ัดหา  วางท่อ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ิดตั้งประตูน้ำ  พร้อมอุปกรณ์  ขนาด  จำนวน  ตามแบบแปลนกำหน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980" w:hanging="72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ำกา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่อสร้างรางระบาลน้ำเสีย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ามแบบแปลนกำหน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ำกา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่อสร้างถนน ค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ล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ามแบบแปลนกำหน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ำกา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ติดตั้งมาตรวัดน้ำ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ามแบบแปลนกำหน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980" w:hanging="72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ำกา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ปักเสาพาดสาย พร้อมติดตั้งดวงโคมแสงสว่าง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ตามแบบแปลนกำหน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980" w:hanging="72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ำการทาสีโรงกรองน้ำใหม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980" w:hanging="720"/>
        <w:jc w:val="left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ลี่ยนหลอดไฟ  และชุดดวงโคมเดิมที่ชำรุดเสียหายใหม่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left="1259" w:hanging="35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อื่นๆ ตามที่กำหนดในแบบแปล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การต่อท้ายหนังสือสัญญาจ้างเหมา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ฐานงานก่อสร้างต่างๆ ที่เกี่ยวข้อง</w:t>
      </w:r>
    </w:p>
    <w:p>
      <w:pPr>
        <w:pStyle w:val="Heading6"/>
        <w:spacing w:before="120" w:after="0"/>
        <w:ind w:left="0" w:hanging="0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b/>
          <w:bCs/>
          <w:color w:val="000000"/>
        </w:rPr>
        <w:t>3.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1  </w:t>
      </w:r>
      <w:r>
        <w:rPr>
          <w:rFonts w:ascii="TH SarabunPSK" w:hAnsi="TH SarabunPSK" w:cs="TH SarabunPSK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2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3  </w:t>
      </w:r>
      <w:r>
        <w:rPr>
          <w:rFonts w:ascii="TH SarabunPSK" w:hAnsi="TH SarabunPSK" w:cs="TH SarabunPSK"/>
        </w:rPr>
        <w:t xml:space="preserve">ไม่เป็นผู้ที่ได้รับเอกสิทธิ์หรือความคุ้มกัน ซึ่งอาจปฏิเสธไม่ยอมขึ้นศาลไทย เว้นแต่รัฐบาลของ </w:t>
      </w:r>
    </w:p>
    <w:p>
      <w:pPr>
        <w:pStyle w:val="Heading"/>
        <w:ind w:left="1080" w:hanging="3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3"/>
        </w:numPr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และไม่เป็นผู้มี       </w:t>
      </w:r>
    </w:p>
    <w:p>
      <w:pPr>
        <w:pStyle w:val="Heading"/>
        <w:ind w:left="108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ประมูลจ้าง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ประมูลจ้าง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>1-5</w:t>
      </w:r>
    </w:p>
    <w:p>
      <w:pPr>
        <w:pStyle w:val="Heading"/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ไม่เกิน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60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</w:t>
      </w:r>
    </w:p>
    <w:p>
      <w:pPr>
        <w:pStyle w:val="Heading"/>
        <w:spacing w:before="120" w:after="0"/>
        <w:jc w:val="both"/>
        <w:rPr/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  <w:lang w:val="th-TH"/>
        </w:rPr>
        <w:t>,</w:t>
      </w:r>
      <w:r>
        <w:rPr>
          <w:rFonts w:cs="TH SarabunPSK" w:ascii="TH SarabunPSK" w:hAnsi="TH SarabunPSK"/>
        </w:rPr>
        <w:t>854,354</w:t>
      </w:r>
      <w:r>
        <w:rPr>
          <w:rFonts w:cs="TH SarabunPSK" w:ascii="TH SarabunPSK" w:hAnsi="TH SarabunPSK"/>
          <w:lang w:val="th-TH"/>
        </w:rPr>
        <w:t>.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ภาษีมูลค่าเพิ่มแล้ว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7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Times New Roman" w:hAnsi="Times New Roman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3z1">
    <w:name w:val="WW8Num33z1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9:02:00Z</dcterms:created>
  <dc:creator>kannika</dc:creator>
  <dc:description/>
  <cp:keywords/>
  <dc:language>en-US</dc:language>
  <cp:lastModifiedBy>บูรณศักดิ์</cp:lastModifiedBy>
  <cp:lastPrinted>2006-11-23T11:34:00Z</cp:lastPrinted>
  <dcterms:modified xsi:type="dcterms:W3CDTF">2011-02-05T07:29:00Z</dcterms:modified>
  <cp:revision>25</cp:revision>
  <dc:subject/>
  <dc:title>              </dc:title>
</cp:coreProperties>
</file>