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โรงกรองน้ำ ๕๐๐ ลบ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sz w:val="36"/>
          <w:szCs w:val="36"/>
        </w:rPr>
        <w:t>.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ุไหงโก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ก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 ได้รับจัดสรรงบลงทุนที่มิได้เป็นโครงการปีงบประมาณ ๒๕๕๔    วงเงินงบประมาณ 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เพื่องานปรับปรุงโรงกรองน้ำขนาด ๕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สุไหงโ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ก  จึงมีความประสงค์จะประกวดราคาจ้างเหมางานนี้ด้วยวิธีการทางอิเล็กทรอนิกส์  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ตามรูปแบบ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7833" w:leader="none"/>
        </w:tabs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</w:t>
      </w:r>
    </w:p>
    <w:p>
      <w:pPr>
        <w:pStyle w:val="TextBody"/>
        <w:tabs>
          <w:tab w:val="clear" w:pos="720"/>
          <w:tab w:val="left" w:pos="639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จะมีขีดความสามารถในการรับงานได้ไม่เกิน  ๕  เท่า ของทุนจดทะเบียนที่มีอยู่  ณ วันที่ยื่นเสนอราคา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ในการก่อสร้าง ไม่เกิน  ๒๗๐  วั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   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๐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บาท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1-17T14:3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