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ท่อขยายเขตจำหน่ายน้ำ หมู่บ้านทวีทรัพย์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นักขามและซอยบ้านไพร 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ะเดา 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ะเดา 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งขลา  การประปาส่วนภูมิภาคสาขาสะเดา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ได้รับจัดสรรงบลงทุนที่ไม่เป็นโครงการงบประมาณประจำปี ๒๕๕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ยได้ ๑๐๐ </w:t>
      </w:r>
      <w:r>
        <w:rPr>
          <w:rFonts w:cs="TH SarabunPSK" w:ascii="TH SarabunPSK" w:hAnsi="TH SarabunPSK"/>
          <w:sz w:val="32"/>
          <w:szCs w:val="32"/>
        </w:rPr>
        <w:t xml:space="preserve">% )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 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หมู่บ้านทวีทรัพย์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นักขามและซอยบ้านไพร  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 อ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ะเดา  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งขลา  การประปาส่วนภูมิภาคสาขาสะเด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 – 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 พร้อม</w:t>
      </w:r>
    </w:p>
    <w:p>
      <w:pPr>
        <w:pStyle w:val="TextBody"/>
        <w:ind w:left="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การทดสอบแรงดันน้ำในเส้นท่อ ล้างท่อ  พร้อมซ่อมแซมสิ่งชำรุดเสียหายเนื่องจากการวางท่อ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spacing w:before="232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๑๕๐ วัน</w:t>
      </w:r>
    </w:p>
    <w:p>
      <w:pPr>
        <w:pStyle w:val="TextBody"/>
        <w:spacing w:before="232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๗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1-17T13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