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ละงู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หว้า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แพ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 ๑  และระบบผลิต การประปาส่วนภูมิภาคสาขาละงู</w:t>
      </w:r>
    </w:p>
    <w:p>
      <w:pPr>
        <w:pStyle w:val="TextBody"/>
        <w:spacing w:before="119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ได้รับจัดสรรงลงทุนที่ไม่เป็นโครงการ ปี ๒๕๕๔ วงเงินงบประ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ณ   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ดำเนินการงานปรับปรุงเส้นท่อ ถนนละงู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หว้า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แพ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 ๑  และ ระบบผลิต  การประปาส่วนภูมิภาคสาขาละง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32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– 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232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