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130" cy="903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17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7.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15551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135.3pt,1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219710</wp:posOffset>
                </wp:positionV>
                <wp:extent cx="381190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มท ๕๕๒๒๐ 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๔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/>
        </w:rPr>
        <w:t xml:space="preserve">            </w:t>
      </w:r>
    </w:p>
    <w:p>
      <w:pPr>
        <w:pStyle w:val="Heading4"/>
        <w:rPr/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อำนวยการการประปาส่วนภูมิภาคเขต  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่านหัวหน้างานพัสดุ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คำสั่ง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ที่ </w:t>
      </w:r>
      <w:r>
        <w:rPr>
          <w:rFonts w:ascii="TH SarabunPSK" w:hAnsi="TH SarabunPSK" w:cs="TH SarabunPSK"/>
          <w:sz w:val="31"/>
          <w:sz w:val="31"/>
          <w:szCs w:val="31"/>
        </w:rPr>
        <w:t>๒๘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๒๕๕</w:t>
      </w: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ลงวันที่ </w:t>
      </w:r>
      <w:r>
        <w:rPr>
          <w:rFonts w:ascii="TH SarabunPSK" w:hAnsi="TH SarabunPSK" w:cs="TH SarabunPSK"/>
          <w:sz w:val="31"/>
          <w:sz w:val="31"/>
          <w:szCs w:val="31"/>
        </w:rPr>
        <w:t>๑๘ มกราคม ๒๕๕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แต่งตั้งคณะกรรมกา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ำหนดร่างขอบเขตของงานและร่างเอกสารประกวดราคาจ้างเหมางานก่อสร้างปรับปรุงระบบประปาและอาคาร   ปี  ๒๕๕๔   ก่อสร้างถังน้ำใสขนาด  ๑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๐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๐๐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ลบ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sz w:val="31"/>
          <w:szCs w:val="31"/>
          <w:lang w:val="en-US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จำนวน ๑ ถังและประสานท่อในระบบ ติดตั้งหม้อแปลง สายไฟภายในบริเวณ พร้อมติดตั้งเครื่องสูบน้ำแรงต่ำขนาด ๒๐๐ ลบ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sz w:val="31"/>
          <w:szCs w:val="31"/>
          <w:lang w:val="en-US"/>
        </w:rPr>
        <w:t>./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ชม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การประปาส่ว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ภูมิภาคสาขา บึงกาฬ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อ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บึงกาฬ จ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นองคาย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โดยให้ถือปฏิบัติตามข้อ ๘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ห่งระเบียบสำนักนายกรัฐมนตรีว่าด้วยการพัสดุ  </w:t>
      </w:r>
    </w:p>
    <w:p>
      <w:pPr>
        <w:pStyle w:val="Normal"/>
        <w:rPr/>
      </w:pPr>
      <w:r>
        <w:rPr>
          <w:rFonts w:ascii="TH SarabunPSK" w:hAnsi="TH SarabunPSK" w:cs="TH SarabunPSK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๒๕๔๙  นั้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 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จึงเรียนมาเพื่อโปรดอนุมัติขอบเขตของงาน  สำหรับการจ้างเหมางานก่อสร้างปรับปรุงระบบประปาและอาคาร   ปี  ๒๕๕๔   ก่อสร้างถังน้ำใสขนาด  ๑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๐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๐๐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ลบ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sz w:val="31"/>
          <w:szCs w:val="31"/>
          <w:lang w:val="en-US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จำนวน ๑ ถังและประสานท่อในระบบ ติดตั้งหม้อแปลง สายไฟภายในบริเวณ พร้อมติดตั้งเครื่องสูบน้ำแรงต่ำขนาด ๒๐๐ ลบ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sz w:val="31"/>
          <w:szCs w:val="31"/>
          <w:lang w:val="en-US"/>
        </w:rPr>
        <w:t>./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ชม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การประปาส่วน</w:t>
      </w:r>
      <w:r>
        <w:rPr>
          <w:rFonts w:ascii="TH SarabunPSK" w:hAnsi="TH SarabunPSK" w:cs="TH SarabunPSK"/>
          <w:sz w:val="31"/>
          <w:sz w:val="31"/>
          <w:szCs w:val="31"/>
        </w:rPr>
        <w:t>ภูมิภาคสาขา บึงกาฬ อ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บึงกาฬ จ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นองคาย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</w:t>
      </w:r>
      <w:r>
        <w:rPr>
          <w:rFonts w:cs="TH SarabunPSK" w:ascii="TH SarabunPSK" w:hAnsi="TH SarabunPSK"/>
          <w:sz w:val="31"/>
          <w:szCs w:val="31"/>
        </w:rPr>
        <w:t xml:space="preserve">    </w:t>
      </w:r>
      <w:r>
        <w:rPr>
          <w:rFonts w:cs="TH SarabunPSK" w:ascii="TH SarabunPSK" w:hAnsi="TH SarabunPSK"/>
          <w:sz w:val="31"/>
          <w:szCs w:val="31"/>
        </w:rPr>
        <w:t xml:space="preserve">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 เกรียงศักดิ์ วรสุทธิ์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แผนงาน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</w:t>
        <w:tab/>
        <w:t xml:space="preserve">        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รักษาการ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</w:t>
      </w:r>
      <w:r>
        <w:rPr>
          <w:rFonts w:ascii="TH SarabunPSK" w:hAnsi="TH SarabunPSK" w:cs="TH SarabunPSK"/>
          <w:sz w:val="31"/>
          <w:sz w:val="31"/>
          <w:szCs w:val="31"/>
        </w:rPr>
        <w:t>แหล่งน้ำ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เสวตร์ แสงแก้ว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๖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 xml:space="preserve">  ( 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กิตติพงษ์ สูตรสุคนธ์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ช่างโยธา 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>( Terms  Of  Reference :  TOR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านจ้างเหมาก่อสร้างปรับปรุงระบบประปาและอาคาร   ปี 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่อสร้างถังน้ำใสขนาด  ๑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/>
        </w:rPr>
        <w:t>๐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/>
        </w:rPr>
        <w:t>๐๐  ลบ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/>
        </w:rPr>
        <w:t xml:space="preserve">จำนวน ๑ ถังและประสานท่อในระบบ ติดตั้งหม้อแปล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/>
        </w:rPr>
        <w:t>สายไฟภายในบริเวณ พร้อมติดตั้งเครื่องสูบน้ำแรงต่ำขนาด ๒๐๐ ลบ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>.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/>
        </w:rPr>
        <w:t>ชม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>.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/>
        </w:rPr>
        <w:t>การประปาส่ว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ภูมิภาคสาขา บึงกาฬ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ึงกาฬ จ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นองคาย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๗  ได้รับอนุมัติใช้งบประมาณ ประจำปี ๒๕๕๔ งานก่อสร้างปรับปรุงระบบประปาและอาคาร  ปี ๒๕๕๔  วงเงินงบประมาณ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รวมภาษีมูลค่าเพิ่ม </w:t>
      </w:r>
      <w:r>
        <w:rPr>
          <w:rFonts w:cs="TH SarabunPSK" w:ascii="TH SarabunPSK" w:hAnsi="TH SarabunPSK"/>
          <w:sz w:val="31"/>
          <w:szCs w:val="31"/>
        </w:rPr>
        <w:t xml:space="preserve">)   </w:t>
      </w: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๕๐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 บาท  โดยจะดำเนินการก่อสร้างปรับปรุงระบบประปาและอาคาร   ปี  ๒๕๕๔   ก่อสร้างถังน้ำใสขนาด  ๑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๐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๐๐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ลบ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sz w:val="31"/>
          <w:szCs w:val="31"/>
          <w:lang w:val="en-US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จำนวน ๑ ถังและประสานท่อในระบบ ติดตั้งหม้อแปลง สายไฟภายในบริเวณ พร้อมติดตั้งเครื่องสูบน้ำแรงต่ำขนาด ๒๐๐ ลบ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sz w:val="31"/>
          <w:szCs w:val="31"/>
          <w:lang w:val="en-US"/>
        </w:rPr>
        <w:t>./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ชม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การประปาส่วน</w:t>
      </w:r>
      <w:r>
        <w:rPr>
          <w:rFonts w:ascii="TH SarabunPSK" w:hAnsi="TH SarabunPSK" w:cs="TH SarabunPSK"/>
          <w:sz w:val="31"/>
          <w:sz w:val="31"/>
          <w:szCs w:val="31"/>
        </w:rPr>
        <w:t>ภูมิภาคสาขา บึงกาฬ อ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บึงกาฬ จ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หนองค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เพื่อเพิ่มปริมาณเก็บสำรองน้ำผลิต  จึงมีความประสงค์จะประมูลจ้างเหมางานนี้  ด้วยวิธีการทางอิเล็กทรอนิกส์   </w:t>
      </w:r>
      <w:r>
        <w:rPr>
          <w:rFonts w:cs="TH SarabunPSK" w:ascii="TH SarabunPSK" w:hAnsi="TH SarabunPSK"/>
          <w:sz w:val="31"/>
          <w:szCs w:val="31"/>
        </w:rPr>
        <w:t>( e – Auction )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งานก่อสร้างถังน้ำใส</w:t>
      </w:r>
    </w:p>
    <w:p>
      <w:pPr>
        <w:pStyle w:val="Normal"/>
        <w:tabs>
          <w:tab w:val="clear" w:pos="720"/>
          <w:tab w:val="left" w:pos="4955" w:leader="none"/>
        </w:tabs>
        <w:ind w:left="1485" w:hanging="0"/>
        <w:jc w:val="both"/>
        <w:rPr>
          <w:rFonts w:ascii="TH SarabunPSK" w:hAnsi="TH SarabunPSK" w:cs="TH SarabunPSK"/>
          <w:sz w:val="31"/>
          <w:szCs w:val="31"/>
          <w:lang w:val="en-US"/>
        </w:rPr>
      </w:pP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จาะสำรวจข้อมูลชั้นดิน </w:t>
      </w:r>
      <w:r>
        <w:rPr>
          <w:rFonts w:cs="TH SarabunPSK" w:ascii="TH SarabunPSK" w:hAnsi="TH SarabunPSK"/>
          <w:sz w:val="31"/>
          <w:szCs w:val="31"/>
          <w:lang w:val="en-US"/>
        </w:rPr>
        <w:t>( Boring Test )</w:t>
        <w:tab/>
        <w:tab/>
        <w:tab/>
      </w:r>
      <w:r>
        <w:rPr>
          <w:rFonts w:cs="TH SarabunPSK" w:ascii="TH SarabunPSK" w:hAnsi="TH SarabunPSK"/>
          <w:sz w:val="31"/>
          <w:szCs w:val="31"/>
          <w:lang w:val="en-US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จำนวน  ๑  จุด</w:t>
      </w:r>
    </w:p>
    <w:p>
      <w:pPr>
        <w:pStyle w:val="Normal"/>
        <w:tabs>
          <w:tab w:val="clear" w:pos="720"/>
          <w:tab w:val="left" w:pos="4955" w:leader="none"/>
        </w:tabs>
        <w:ind w:left="1485" w:hanging="0"/>
        <w:jc w:val="both"/>
        <w:rPr/>
      </w:pP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>ก่อสร้างถังน้ำใส คสล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ขนาด ๑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๐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๐๐  ลบ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sz w:val="31"/>
          <w:szCs w:val="31"/>
          <w:lang w:val="en-US"/>
        </w:rPr>
        <w:t xml:space="preserve">.  </w:t>
      </w: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จำนวน  ๑ ถัง</w:t>
      </w:r>
    </w:p>
    <w:p>
      <w:pPr>
        <w:pStyle w:val="Normal"/>
        <w:tabs>
          <w:tab w:val="clear" w:pos="720"/>
          <w:tab w:val="left" w:pos="1985" w:leader="none"/>
        </w:tabs>
        <w:ind w:firstLine="1134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งานวางท่อ</w:t>
      </w:r>
    </w:p>
    <w:p>
      <w:pPr>
        <w:pStyle w:val="Normal"/>
        <w:ind w:left="1125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</w:t>
      </w: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ัดหาและขุดวางท่อเชื่อมถังน้ำใสเดิม พร้อมประสานท่อและอุปกรณ์  ตามแบบที่กำหนด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๓  </w:t>
      </w:r>
      <w:r>
        <w:rPr>
          <w:rFonts w:ascii="TH SarabunPSK" w:hAnsi="TH SarabunPSK" w:cs="TH SarabunPSK"/>
          <w:sz w:val="31"/>
          <w:sz w:val="31"/>
          <w:szCs w:val="31"/>
        </w:rPr>
        <w:t>งาน</w:t>
      </w:r>
      <w:r>
        <w:rPr>
          <w:rFonts w:ascii="TH SarabunPSK" w:hAnsi="TH SarabunPSK" w:cs="TH SarabunPSK"/>
          <w:sz w:val="31"/>
          <w:sz w:val="31"/>
          <w:szCs w:val="31"/>
        </w:rPr>
        <w:t>รื้อเปลี่ยนสายไฟแรงต่ำและตู้ควบคุมพร้อมติดตั้งเครื่องสูบน้ำแรงต่ำขนาด ๒๐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>./</w:t>
      </w:r>
      <w:r>
        <w:rPr>
          <w:rFonts w:ascii="TH SarabunPSK" w:hAnsi="TH SarabunPSK" w:cs="TH SarabunPSK"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ตามแบบที่กำหนด</w:t>
      </w:r>
    </w:p>
    <w:p>
      <w:pPr>
        <w:pStyle w:val="Normal"/>
        <w:tabs>
          <w:tab w:val="clear" w:pos="720"/>
          <w:tab w:val="left" w:pos="1985" w:leader="none"/>
        </w:tabs>
        <w:ind w:firstLine="1134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งาน</w:t>
      </w:r>
      <w:r>
        <w:rPr>
          <w:rFonts w:ascii="TH SarabunPSK" w:hAnsi="TH SarabunPSK" w:cs="TH SarabunPSK"/>
          <w:sz w:val="31"/>
          <w:sz w:val="31"/>
          <w:szCs w:val="31"/>
        </w:rPr>
        <w:t>ปรับปรุงท่อทางดูด ท่อทางส่งพร้อมโครงถักรับท่อทางดูด ตามแบบที่กำหนด</w:t>
      </w:r>
    </w:p>
    <w:p>
      <w:pPr>
        <w:pStyle w:val="Normal"/>
        <w:tabs>
          <w:tab w:val="clear" w:pos="720"/>
          <w:tab w:val="left" w:pos="1985" w:leader="none"/>
        </w:tabs>
        <w:ind w:firstLine="1134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  ก่อสร้างแพลอยรับโครงถักของท่อทางดูด ตามแบบที่กำหนด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left="108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  จะต้องเป็นผู้มีอาชีพรับจ้างงานที่จะประมูลจ้าง</w:t>
      </w:r>
    </w:p>
    <w:p>
      <w:pPr>
        <w:pStyle w:val="Normal"/>
        <w:ind w:left="1701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  ไม่เป็นผู้ที่ถูกระบุชื่อไว้ในบัญชีรายชื่อผู้ทิ้งงานของทางราชการและได้แจ้งเวียนชื่อแล้วหรือผุ้รับจ้างที่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บอกเลิกสัญญา</w:t>
      </w:r>
    </w:p>
    <w:p>
      <w:pPr>
        <w:pStyle w:val="Normal"/>
        <w:ind w:left="1701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   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left="1701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    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  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1701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   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๔</w:t>
      </w:r>
    </w:p>
    <w:p>
      <w:pPr>
        <w:pStyle w:val="Normal"/>
        <w:tabs>
          <w:tab w:val="clear" w:pos="720"/>
          <w:tab w:val="left" w:pos="7845" w:leader="none"/>
        </w:tabs>
        <w:ind w:left="72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ไม่เกิน ๑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๘</w:t>
      </w:r>
      <w:r>
        <w:rPr>
          <w:rFonts w:ascii="TH SarabunPSK" w:hAnsi="TH SarabunPSK" w:cs="TH SarabunPSK"/>
          <w:sz w:val="31"/>
          <w:sz w:val="31"/>
          <w:szCs w:val="31"/>
        </w:rPr>
        <w:t>๐ วัน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TH SarabunPSK" w:ascii="TH SarabunPSK" w:hAnsi="TH SarabunPSK"/>
          <w:sz w:val="31"/>
          <w:szCs w:val="31"/>
        </w:rPr>
        <w:tab/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๙๕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</w:t>
      </w:r>
      <w:r>
        <w:rPr>
          <w:rFonts w:cs="TH SarabunPSK" w:ascii="TH SarabunPSK" w:hAnsi="TH SarabunPSK"/>
          <w:sz w:val="31"/>
          <w:szCs w:val="31"/>
        </w:rPr>
        <w:t xml:space="preserve">.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1"/>
          <w:szCs w:val="31"/>
        </w:rPr>
        <w:t>)</w:t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4:00Z</dcterms:created>
  <dc:creator>บริษัท  อีซูซุ (ไทยแลนด์) จำกัด</dc:creator>
  <dc:description/>
  <cp:keywords/>
  <dc:language>en-US</dc:language>
  <cp:lastModifiedBy>iLLUSiON</cp:lastModifiedBy>
  <cp:lastPrinted>2011-01-24T15:42:00Z</cp:lastPrinted>
  <dcterms:modified xsi:type="dcterms:W3CDTF">2011-01-24T08:45:00Z</dcterms:modified>
  <cp:revision>4</cp:revision>
  <dc:subject/>
  <dc:title>บันทึกข้อความ</dc:title>
</cp:coreProperties>
</file>