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TOR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วางท่อขยายเขตจ่ายน้ำบริเวณหน้าราชมงคลสามชุกถึงบ้านวังท่าล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งลึก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ามชุก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ุพรรณบุรี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เดิมบางนางบวช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ด้วยการประปาส่วนภูมิภาคสาขาสมุทรสาคร ได้รับจัดสรรเงินอุดหนุน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งบลงทุนไม่เป็นโครงการ ปี ๒๕๕๔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งานจ้างเหมาวางท่อขยายเขตจ่ายน้ำบริเวณหน้าราชมงคลสามชุกถึงบ้านวังท่าลาน 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ังลึก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ามชุก                  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ุพรรณบุรี  การประปาส่วนภูมิภาคสาขาเดิมบางนางบวช  จังหวัดสุพรรณบุรี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1"/>
          <w:szCs w:val="31"/>
        </w:rPr>
        <w:t>(E-Auction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หตุผลขอบเขตของงาน </w:t>
      </w:r>
      <w:r>
        <w:rPr>
          <w:rFonts w:cs="TH SarabunPSK" w:ascii="TH SarabunPSK" w:hAnsi="TH SarabunPSK"/>
          <w:sz w:val="31"/>
          <w:szCs w:val="31"/>
        </w:rPr>
        <w:t>(Terms of Reference: TOR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1"/>
          <w:sz w:val="31"/>
          <w:szCs w:val="31"/>
        </w:rPr>
        <w:t>จัดหา และติดตั้งท่อและอุปกรณ์ต่าง ๆประสานท่อเดิมกับท่อที่วางใหม่ ตามแบบแปลนเลขที่  ส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๔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๐๐๓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โดยกำหนดให้ทำการวางท่อ  </w:t>
      </w:r>
      <w:r>
        <w:rPr>
          <w:rFonts w:cs="TH SarabunPSK" w:ascii="TH SarabunPSK" w:hAnsi="TH SarabunPSK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๐๐ ม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ั้น 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ความยาวรวมทั้งสิ้นประมาณ ๓๓๘ เมตร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 </w:t>
      </w:r>
      <w:r>
        <w:rPr>
          <w:rFonts w:cs="TH SarabunPSK" w:ascii="TH SarabunPSK" w:hAnsi="TH SarabunPSK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ั้น 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ความยาวรวมทั้งสิ้นประมาณ ๕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๗๐ เมตร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 </w:t>
      </w:r>
      <w:r>
        <w:rPr>
          <w:rFonts w:cs="TH SarabunPSK" w:ascii="TH SarabunPSK" w:hAnsi="TH SarabunPSK"/>
          <w:sz w:val="31"/>
          <w:szCs w:val="31"/>
        </w:rPr>
        <w:t xml:space="preserve">S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(</w:t>
      </w:r>
      <w:r>
        <w:rPr>
          <w:rFonts w:ascii="TH SarabunPSK" w:hAnsi="TH SarabunPSK" w:cs="TH SarabunPSK"/>
          <w:sz w:val="31"/>
          <w:sz w:val="31"/>
          <w:szCs w:val="31"/>
        </w:rPr>
        <w:t>ใต้ดิ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รวมทั้งสิ้นประมาณ ๓๔ เมตร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 </w:t>
      </w:r>
      <w:r>
        <w:rPr>
          <w:rFonts w:cs="TH SarabunPSK" w:ascii="TH SarabunPSK" w:hAnsi="TH SarabunPSK"/>
          <w:sz w:val="31"/>
          <w:szCs w:val="31"/>
        </w:rPr>
        <w:t xml:space="preserve">S </w:t>
      </w:r>
      <w:r>
        <w:rPr>
          <w:rFonts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(</w:t>
      </w:r>
      <w:r>
        <w:rPr>
          <w:rFonts w:ascii="TH SarabunPSK" w:hAnsi="TH SarabunPSK" w:cs="TH SarabunPSK"/>
          <w:sz w:val="31"/>
          <w:sz w:val="31"/>
          <w:szCs w:val="31"/>
        </w:rPr>
        <w:t>บนดิ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รวมทั้งสิ้นประมาณ ๖๔  เมต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80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180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180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และไม่เป็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ณ วั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ะกาศ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ะมูลจ้างด้วยระบบอิเล็กทรอนิกส์  หรือไม่เป็นผู้กระทำการอันเป็นกา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ขัดขวางกา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แข่งข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รับจ้างที่ 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หรือมีผลงานก่อสร้าง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 xml:space="preserve">  ๑</w:t>
      </w:r>
      <w:r>
        <w:rPr>
          <w:rFonts w:cs="TH SarabunPSK" w:ascii="TH SarabunPSK" w:hAnsi="TH SarabunPSK"/>
          <w:sz w:val="31"/>
          <w:szCs w:val="31"/>
          <w:u w:val="dotted"/>
        </w:rPr>
        <w:t>,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>๔๙๘</w:t>
      </w:r>
      <w:r>
        <w:rPr>
          <w:rFonts w:cs="TH SarabunPSK" w:ascii="TH SarabunPSK" w:hAnsi="TH SarabunPSK"/>
          <w:sz w:val="31"/>
          <w:szCs w:val="31"/>
          <w:u w:val="dotted"/>
        </w:rPr>
        <w:t>,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>๐๐๐</w:t>
      </w:r>
      <w:r>
        <w:rPr>
          <w:rFonts w:cs="TH SarabunPSK" w:ascii="TH SarabunPSK" w:hAnsi="TH SarabunPSK"/>
          <w:sz w:val="31"/>
          <w:szCs w:val="31"/>
          <w:u w:val="dotted"/>
        </w:rPr>
        <w:t>.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น้อ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ว่าร้อยละ ๔๐ ของราคากลางของโครงการ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ผลงานดังกล่าวต้องเป็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ลงานสัญญาเดียว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และแล้วเสร็จตามสัญญา โดยนับผลงาน ๕ ปี และต้องเป็น คู่สัญญาโดยตรงกับส่วนราชกา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หนึ่งร้อยยี่สิบวั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้างแบบราคาเหมารวมและจ่ายเงินตามการแบ่ง งวดงาน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โดยแบ่งออกเป็น  ๑  งว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1"/>
          <w:sz w:val="31"/>
          <w:szCs w:val="31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 xml:space="preserve">   ๓</w:t>
      </w:r>
      <w:r>
        <w:rPr>
          <w:rFonts w:cs="TH SarabunPSK" w:ascii="TH SarabunPSK" w:hAnsi="TH SarabunPSK"/>
          <w:sz w:val="31"/>
          <w:szCs w:val="31"/>
          <w:u w:val="dotted"/>
        </w:rPr>
        <w:t>,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>๗๔๕</w:t>
      </w:r>
      <w:r>
        <w:rPr>
          <w:rFonts w:cs="TH SarabunPSK" w:ascii="TH SarabunPSK" w:hAnsi="TH SarabunPSK"/>
          <w:sz w:val="31"/>
          <w:szCs w:val="31"/>
          <w:u w:val="dotted"/>
        </w:rPr>
        <w:t>,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>๐๐๐</w:t>
      </w:r>
      <w:r>
        <w:rPr>
          <w:rFonts w:cs="TH SarabunPSK" w:ascii="TH SarabunPSK" w:hAnsi="TH SarabunPSK"/>
          <w:sz w:val="31"/>
          <w:szCs w:val="31"/>
          <w:u w:val="dotted"/>
        </w:rPr>
        <w:t xml:space="preserve">.- 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เงินสามล้านเจ็ด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แสนสี่หมื่นห้าพันบาทถ้ว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UPC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UPC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0:00Z</dcterms:created>
  <dc:creator>reg3</dc:creator>
  <dc:description/>
  <cp:keywords/>
  <dc:language>en-US</dc:language>
  <cp:lastModifiedBy>pwa</cp:lastModifiedBy>
  <cp:lastPrinted>2011-01-12T19:30:00Z</cp:lastPrinted>
  <dcterms:modified xsi:type="dcterms:W3CDTF">2011-01-13T03:40:00Z</dcterms:modified>
  <cp:revision>2</cp:revision>
  <dc:subject/>
  <dc:title>ขอบเขตของงาน (TOR)  งานจ้างเหมาก่อสร้างหอถังสูง  ขนาด  300  ลบ</dc:title>
</cp:coreProperties>
</file>