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2495" cy="90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553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4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15551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19710</wp:posOffset>
                </wp:positionV>
                <wp:extent cx="3811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๒๐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   มกราคม    ๒๕๕๔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 ๗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>๗ ที่ ๒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๔  ลงวันที่ ๑๘ มกราคม ๒๕๕๔  แต่งตั้งคณะกรรมการ</w:t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>กำหนดร่างขอบเขตของงานและร่างเอกสารประกวดราคาจ้างเหมางานก่อสร้างปรับปรุงระบบประปาและอาคาร   ปี  ๒๕๕๔   ปรับปรุงโรงกรองน้ำขนาด ๒๕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และ ๒๐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ระบบสูบน้ำแรงสูงบริเวณสำนักงาน โรงเก็บท่อและอุปกรณ์ และอุปกรณ์ บริเวณสำนักงานการประปาส่วนภูมิภาคสาขา หนองคาย </w:t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อำเภอเมือง  จังหวัดหนองคาย โดยให้ถือปฏิบัติตามข้อ ๘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ห่งระเบียบสำนักนายกรัฐมนตรีว่าด้วยการพัสดุ  </w:t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งานก่อสร้างปรับปรุงระบบประปาและอาคาร ปี ๒๕๕๔ ปรับปรุงโรงกรองน้ำขนาด ๒๕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และ ๒๐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ระบบสูบน้ำแรงสูงบริเวณสำนักงาน โรงเก็บท่อและอุปกรณ์ และอุปกรณ์ บริเวณสำนักงานการประปาส่วนภูมิภาคสาขาหนองคายอำเภอเมือง  จังหวัดหนองคาย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(</w:t>
      </w:r>
      <w:r>
        <w:rPr>
          <w:rFonts w:ascii="TH SarabunPSK" w:hAnsi="TH SarabunPSK" w:cs="TH SarabunPSK"/>
          <w:sz w:val="31"/>
          <w:sz w:val="31"/>
          <w:szCs w:val="31"/>
        </w:rPr>
        <w:t>นาย เกรียงศักดิ์ วรสุทธิ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</w:t>
        <w:tab/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รักษาการ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 นิษฐ์โรจน์ เตชะศิริยืนยง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งสาว วลีรัตน์ อินทร์คำดี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นายช่างโยธา ๔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จ้างเหมาก่อสร้างปรับปรุงระบบประปาและอาคาร   ปี  ๒๕๕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ับปรุงโรงกรองน้ำขนาด ๒๕๐ ลบ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</w:t>
      </w:r>
      <w:r>
        <w:rPr>
          <w:rFonts w:cs="TH SarabunPSK" w:ascii="TH SarabunPSK" w:hAnsi="TH SarabunPSK"/>
          <w:b/>
          <w:bCs/>
          <w:sz w:val="31"/>
          <w:szCs w:val="31"/>
        </w:rPr>
        <w:t>.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ละ ๒๐๐ ลบ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</w:t>
      </w:r>
      <w:r>
        <w:rPr>
          <w:rFonts w:cs="TH SarabunPSK" w:ascii="TH SarabunPSK" w:hAnsi="TH SarabunPSK"/>
          <w:b/>
          <w:bCs/>
          <w:sz w:val="31"/>
          <w:szCs w:val="31"/>
        </w:rPr>
        <w:t>.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และระบบสูบน้ำแรงสูงบริเวณสำนัก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รงเก็บท่อและอุปกรณ์ และอุปกรณ์ บริเวณสำนั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ประปาส่วนภูมิภาคสาขาหนองค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ำเภอเมือง  จังหวัดหนองคาย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อนุมัติใช้งบประมาณ ประจำปี ๒๕๕๔ งานก่อสร้างปรับปรุงระบบประปาและอาคาร  ปี ๒๕๕๔  วงเงินงบประมาณ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1"/>
          <w:szCs w:val="31"/>
        </w:rPr>
        <w:t xml:space="preserve">)   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๖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  โดยจะดำเนินการปรับปรุงโรงกรองน้ำขนาด ๒๕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และ ๒๐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ระบบสูบน้ำแรงสูงบริเวณสำนักงาน โรงเก็บท่อและอุปกรณ์ และอุปกรณ์ บริเวณสำนักงานการประปาส่วนภูมิภาคสาขาหนองคายอำเภอเมือง  จังหวัดหนองคายเพื่อเพิ่มปริมาณเก็บสำรองน้ำผลิต  จึงมีความประสงค์จะประมูลจ้างเหมางานนี้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งานปรับปรุงโรงกรองน้ำขนาด ๒๐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บริเวณสำนักงาน ตามแบบที่กำหนด</w:t>
      </w:r>
    </w:p>
    <w:p>
      <w:pPr>
        <w:pStyle w:val="Normal"/>
        <w:tabs>
          <w:tab w:val="clear" w:pos="720"/>
          <w:tab w:val="left" w:pos="1985" w:leader="none"/>
        </w:tabs>
        <w:ind w:left="0" w:right="0" w:firstLine="113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งานปรับปรุงโรงกรองน้ำขนาด ๒๕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บริเวณสำนักงาน ตามแบบที่กำหนด</w:t>
      </w:r>
    </w:p>
    <w:p>
      <w:pPr>
        <w:pStyle w:val="Normal"/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ปรับปรุงโรงเก็บท่อและอุปกรณ์บริเวณสำนักงาน ตามแบบที่กำหนด</w:t>
      </w:r>
    </w:p>
    <w:p>
      <w:pPr>
        <w:pStyle w:val="Normal"/>
        <w:tabs>
          <w:tab w:val="clear" w:pos="720"/>
          <w:tab w:val="left" w:pos="1985" w:leader="none"/>
        </w:tabs>
        <w:ind w:left="0" w:right="0" w:firstLine="113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จัดหาและขุดวางท่อ พร้อมประสานท่อและอุปกรณ์ภายในระบบ  ตามแบบที่กำหนด </w:t>
      </w:r>
    </w:p>
    <w:p>
      <w:pPr>
        <w:pStyle w:val="Normal"/>
        <w:ind w:left="108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  จะต้องเป็นผู้มีอาชีพรับจ้างงานที่จะประมูลจ้าง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  ไม่เป็นผู้ที่ถูกระบุชื่อไว้ในบัญชีรายชื่อผู้ทิ้งงานของทางราชการและได้แจ้งเวียนชื่อแล้วหรือผุ้รับจ้างที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 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 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๔</w:t>
      </w:r>
    </w:p>
    <w:p>
      <w:pPr>
        <w:pStyle w:val="Normal"/>
        <w:tabs>
          <w:tab w:val="clear" w:pos="720"/>
          <w:tab w:val="left" w:pos="8565" w:leader="none"/>
        </w:tabs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72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๑๘๐ วั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๙๙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7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0:00Z</dcterms:created>
  <dc:creator>บริษัท  อีซูซุ (ไทยแลนด์) จำกัด</dc:creator>
  <dc:description/>
  <dc:language>en-US</dc:language>
  <cp:lastModifiedBy>iLLUSiON</cp:lastModifiedBy>
  <cp:lastPrinted>2011-01-20T16:50:00Z</cp:lastPrinted>
  <dcterms:modified xsi:type="dcterms:W3CDTF">2011-01-20T09:51:00Z</dcterms:modified>
  <cp:revision>5</cp:revision>
  <dc:subject/>
  <dc:title>บันทึกข้อความ</dc:title>
</cp:coreProperties>
</file>