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1907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25pt" to="449.9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ราช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08280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4pt" to="44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55pt" to="116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ที่  มท  ๕๕๒๒๐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พิเศษ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วันที่            มกราคม  ๒๕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๔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11455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65pt" to="449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รื่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( TOR 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รียน   ผู้อำนวยการการประปาส่วนภูมิภาคเขต ๗ 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่านหัวหน้างานพัสดุฯ 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FF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ตามคำสั่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ที่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๕๕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ลงวันที่  ๒๐  มกราคม  ๒๕๕๔   แต่งตั้งคณะกรรมการกำหนดร่างขอบเขตของงานและร่างเอกสารประกวดราคาจัดซื้อมาตรวัดน้ำ ชนิดทองเหลือง ขนาด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sz w:val="33"/>
          <w:sz w:val="33"/>
          <w:szCs w:val="33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จำนวน ๑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โดยให้ถือปฏิบัติตามข้อ 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ห่ง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3"/>
          <w:sz w:val="33"/>
          <w:szCs w:val="33"/>
        </w:rPr>
        <w:t>ฯ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ด้วยวิธีการทางอิเล็กทรอนิกส์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๒๕๔๙  นั้น</w:t>
      </w:r>
    </w:p>
    <w:p>
      <w:pPr>
        <w:pStyle w:val="Normal"/>
        <w:rPr>
          <w:rFonts w:ascii="TH SarabunPSK" w:hAnsi="TH SarabunPSK" w:cs="TH SarabunPSK"/>
          <w:color w:val="FF00FF"/>
          <w:sz w:val="16"/>
          <w:szCs w:val="16"/>
        </w:rPr>
      </w:pPr>
      <w:r>
        <w:rPr>
          <w:rFonts w:cs="TH SarabunPSK" w:ascii="TH SarabunPSK" w:hAnsi="TH SarabunPSK"/>
          <w:color w:val="FF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กาศทางเว็บไซต์ของหน่วยงานและส่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จึงเรียนมาเพื่อโปรดอนุมัติขอบเขตของงาน  สำหรับการประกวดราคาจัดซื้อมาตรวัดน้ำ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นิดทองเหลือ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ำนวน  ๑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การ</w:t>
      </w:r>
      <w:r>
        <w:rPr>
          <w:rFonts w:ascii="TH SarabunPSK" w:hAnsi="TH SarabunPSK" w:cs="TH SarabunPSK"/>
          <w:color w:val="FF00FF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 xml:space="preserve">) ……………………………….  </w:t>
      </w:r>
      <w:r>
        <w:rPr>
          <w:rFonts w:ascii="TH SarabunPSK" w:hAnsi="TH SarabunPSK" w:cs="TH SarabunPSK"/>
          <w:sz w:val="33"/>
          <w:sz w:val="33"/>
          <w:szCs w:val="33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ascii="TH SarabunPSK" w:hAnsi="TH SarabunPSK" w:cs="TH SarabunPSK"/>
          <w:sz w:val="33"/>
          <w:sz w:val="33"/>
          <w:szCs w:val="33"/>
        </w:rPr>
        <w:t>นายเอกรินทร์  ภู่พงษ์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</w:t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 xml:space="preserve">) ………………………………   </w:t>
      </w:r>
      <w:r>
        <w:rPr>
          <w:rFonts w:ascii="TH SarabunPSK" w:hAnsi="TH SarabunPSK" w:cs="TH SarabunPSK"/>
          <w:sz w:val="33"/>
          <w:sz w:val="33"/>
          <w:szCs w:val="33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 xml:space="preserve">        (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ายพิทยา  ชมภู 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นายช่างโยธา ๖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 xml:space="preserve">) ………………………………   </w:t>
      </w:r>
      <w:r>
        <w:rPr>
          <w:rFonts w:ascii="TH SarabunPSK" w:hAnsi="TH SarabunPSK" w:cs="TH SarabunPSK"/>
          <w:sz w:val="33"/>
          <w:sz w:val="33"/>
          <w:szCs w:val="33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(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ายจีระศักดิ์   จันพลา 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วิศวกร  ๖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3"/>
          <w:szCs w:val="33"/>
        </w:rPr>
        <w:t>( Terms  Of  Reference :  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งานประกวดราคาจัดซื้อมาตรวัดน้ำ ชนิดทองเหลือง จำนวน ๑ 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การประปาส่วนภูมิภาคเขต ๗  ได้รับอนุมัติใช้งบทำการ ประจำปี ๒๕๕๔  วงเงินงบประมาณ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ไม่รวมภาษี มูลค่าเพิ่ม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color w:val="FF00FF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๕๒๕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เพื่อจัดซื้อมาตรวัดน้ำ จำนวน ๑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การ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เพื่อรองรับการติดตั้งผู้ใช้น้ำในเขตพื้นที่ ของการประปาส่วนภูมิภาคสาขาในสังกัดการประปาส่วนภูมิภาคเขต ๗  ที่มีการขยายตัว  จึงมีความประสงค์จะประมูลจัดซื้องานนี้   ด้วยระบบอิเล็กทรอนิกส์ </w:t>
      </w:r>
    </w:p>
    <w:p>
      <w:pPr>
        <w:pStyle w:val="Normal"/>
        <w:ind w:left="720" w:hanging="0"/>
        <w:rPr>
          <w:rFonts w:ascii="TH SarabunPSK" w:hAnsi="TH SarabunPSK" w:cs="TH SarabunPSK"/>
          <w:sz w:val="6"/>
          <w:szCs w:val="6"/>
          <w:lang w:val="en-GB"/>
        </w:rPr>
      </w:pPr>
      <w:r>
        <w:rPr>
          <w:rFonts w:cs="TH SarabunPSK" w:ascii="TH SarabunPSK" w:hAnsi="TH SarabunPSK"/>
          <w:sz w:val="6"/>
          <w:szCs w:val="6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ข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อบเขตของงาน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กำหนดให้มีการจัดหามาตรวัดน้ำ    จำนวน  ๑  รายการ      เพื่อรองรับการติดตั้งผู้ใช้น้ำในเขตพื้นที่ข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ในสังกัด  ดังนี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มาตรวัดน้ำ ขนาด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ø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”  ชนิดทองเหลือง  จำนวน   ๕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   พร้อมอุปกรณ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6"/>
          <w:szCs w:val="6"/>
          <w:lang w:val="en-GB"/>
        </w:rPr>
      </w:pPr>
      <w:r>
        <w:rPr>
          <w:rFonts w:cs="TH SarabunPSK" w:ascii="TH SarabunPSK" w:hAnsi="TH SarabunPSK"/>
          <w:sz w:val="6"/>
          <w:szCs w:val="6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คุณสมบัติผู้มีสิทธิ์เสนอราคา 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 เป็นผู้มีอาชีพขายพัสดุที่จะประมูลซื้อ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ind w:left="567" w:hanging="0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และไม่เป็นผู้มี    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ประมูลจ้าง 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 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ประกวดราคาครั้งนี้</w:t>
      </w:r>
    </w:p>
    <w:p>
      <w:pPr>
        <w:pStyle w:val="Normal"/>
        <w:ind w:left="567" w:hanging="0"/>
        <w:rPr>
          <w:rFonts w:ascii="TH SarabunPSK" w:hAnsi="TH SarabunPSK" w:cs="TH SarabunPSK"/>
          <w:sz w:val="6"/>
          <w:szCs w:val="6"/>
          <w:lang w:val="en-GB"/>
        </w:rPr>
      </w:pPr>
      <w:r>
        <w:rPr>
          <w:rFonts w:cs="TH SarabunPSK" w:ascii="TH SarabunPSK" w:hAnsi="TH SarabunPSK"/>
          <w:sz w:val="6"/>
          <w:szCs w:val="6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ระยะเวลาในการส่งมอบ  ไม่เกิ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๓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วัน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กำหนดส่งมาตรวัดน้ำชนิดทองเหลือง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  ภายใน  ๓๐ 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ถัด  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</w:p>
    <w:p>
      <w:pPr>
        <w:pStyle w:val="Normal"/>
        <w:jc w:val="both"/>
        <w:rPr>
          <w:rFonts w:ascii="TH SarabunPSK" w:hAnsi="TH SarabunPSK" w:cs="TH SarabunPSK"/>
          <w:sz w:val="6"/>
          <w:szCs w:val="6"/>
          <w:lang w:val="en-GB"/>
        </w:rPr>
      </w:pPr>
      <w:r>
        <w:rPr>
          <w:rFonts w:cs="TH SarabunPSK" w:ascii="TH SarabunPSK" w:hAnsi="TH SarabunPSK"/>
          <w:sz w:val="6"/>
          <w:szCs w:val="6"/>
          <w:lang w:val="en-GB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กลางในการเริ่มต้นประมูล  ๗๐๕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บาท</w:t>
      </w:r>
      <w:r>
        <w:rPr>
          <w:rFonts w:cs="TH SarabunPSK" w:ascii="TH SarabunPSK" w:hAnsi="TH SarabunPSK"/>
          <w:sz w:val="33"/>
          <w:szCs w:val="33"/>
          <w:lang w:val="en-GB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หน่วย 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รวมภาษีมูลค่าเพิ่ม</w:t>
      </w:r>
      <w:r>
        <w:rPr>
          <w:rFonts w:cs="TH SarabunPSK" w:ascii="TH SarabunPSK" w:hAnsi="TH SarabunPSK"/>
          <w:sz w:val="33"/>
          <w:szCs w:val="33"/>
          <w:lang w:val="en-GB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2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7:00Z</dcterms:created>
  <dc:creator>Administrator</dc:creator>
  <dc:description/>
  <cp:keywords/>
  <dc:language>en-US</dc:language>
  <cp:lastModifiedBy>6513</cp:lastModifiedBy>
  <cp:lastPrinted>2011-01-20T14:46:00Z</cp:lastPrinted>
  <dcterms:modified xsi:type="dcterms:W3CDTF">2011-01-20T07:48:00Z</dcterms:modified>
  <cp:revision>11</cp:revision>
  <dc:subject/>
  <dc:title>ร่างขอบข่ายของงาน ( Terms  Of  Reference :  TOR )</dc:title>
</cp:coreProperties>
</file>