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ชนิดพลาสติก แบบเกลียวโลหะ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” จำนวน ๑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 จะดำเนินการประกวดราคาจัดซื้อมาตรวัดน้ำ  ชนิดพลาสติก แบบเกลียวโลหะ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” จำนวน ๑๕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  เครื่อง  เพื่อจัดสรรให้ กปภ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สาขาในสังกัด เพื่อ่ใช้ติดตั้งผู้ใช้น้ำประจำปีงบประมาณ ปี 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มาตรวัดน้ำพลาสติก  แบบเกลียวโลหะ  ที่ใช้ตาม ก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มี</w:t>
      </w:r>
    </w:p>
    <w:p>
      <w:pPr>
        <w:pStyle w:val="TextBody"/>
        <w:bidi w:val="0"/>
        <w:ind w:left="0" w:right="0" w:hanging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 รูปลักษณ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Catalog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 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 ผลการทดสอบคุณสมบัติทางกลของพลาสติกที่ใช้ทำตัวเรือนหลักของมาตรวัดน้ำ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ลาสติก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ตารางที่ ๑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ากหน่วยงานของรัฐหรือหน่วยงาน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พลาสติก  ที่ขายให้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 ๑ 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 ไม่เกิน  ๑๘๐  วั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  เครื่องละ  ๕๙๓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ไม่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ind w:left="855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12-30T15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