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างท่อขยายเขตจำหน่ายน้ำ วัดท่านางพรห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ามแยกร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้านท่าลาด –   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ี่แยกเอเซี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นขนุน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าชัยส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กรองน้ำ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งแก้ว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เขาชัยสน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ได้รับจัดสรรงบลงทุนปี ๒๕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๑๐๐ </w:t>
      </w:r>
      <w:r>
        <w:rPr>
          <w:rFonts w:cs="TH SarabunPSK" w:ascii="TH SarabunPSK" w:hAnsi="TH SarabunPSK"/>
          <w:sz w:val="32"/>
          <w:szCs w:val="32"/>
        </w:rPr>
        <w:t xml:space="preserve">% )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 วัดท่านางพรห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สามแยกร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ท่าลาด – สี่แยกเอเซี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ขนุ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าชัยส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กรองน้ำ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แก้ว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ทลุง  </w:t>
      </w:r>
      <w:r>
        <w:rPr/>
        <w:t>การประปาส่วนภูมิภาคสาขาเขาชัย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–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 พร้อมทั้ง</w:t>
      </w:r>
    </w:p>
    <w:p>
      <w:pPr>
        <w:pStyle w:val="TextBody"/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spacing w:before="232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๑๘๐ วัน</w:t>
      </w:r>
    </w:p>
    <w:p>
      <w:pPr>
        <w:pStyle w:val="TextBody"/>
        <w:spacing w:before="232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