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รรมนูญวิถี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องเรียน ๒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ดุงภักดี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นรัตนากร  และ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รีผดุงวิถี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ที่ไม่เป็นโครงการ  ปีงบประมาณ ๒๕๕๔  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นูญวิถ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เรียน ๒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ดุงภักด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นรัตนากร  และ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รีผดุงวิถี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</w:t>
      </w:r>
      <w:r>
        <w:rPr/>
        <w:t xml:space="preserve">การประปาส่วนภูมิภาคสาขาหาดใหญ่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 ตามแบบเลขที่  ส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 – 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