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สำนักงานประปา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๗  มกราคม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วางท่อขยายเขตจำหน่ายน้ำ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ฮหย่อง  หมู่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เบ็น  หมู่ ๕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ภูเงิน  หมู่ ๑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ชัย  หมู่ ๑๔ อำเภอพังโคน  จังหวัดสกลนคร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 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วางท่อขยายเขตจำหน่ายน้ำ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ฮหย่อง  หมู่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เบ็น  หมู่ ๕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ภูเงิน  หมู่ ๑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ชัย  หมู่ ๑๔ อำเภอพังโคน  จังหวัดสกลนคร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ขจรศักดิ์  เหลืองอาทิ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ษฐ์โรจน์  เตชะศิริยืน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ีรัตน์  อินทร์คำ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 Of  Reference :  TOR 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างท่อขยายเขตจำหน่ายน้ำ 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ไฮหย่อง  หมู่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เบ็น  หมู่ ๕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ภูเงิน  หมู่ ๑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พธิ์ชัย  หมู่ ๑๔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พังโคน  จังหวัดสกลนคร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จัดสรรงบประมาณ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นการดำเนินการก่อสร้างวางท่อขยายเขตจำหน่ายน้ำ ปี ๒๕๕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ฮหย่อง  หมู่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เบ็น  หมู่ ๕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ภูเงิน  หมู่ ๑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ชัย  หมู่ ๑๔ อำเภอพังโคน  จังหวัดสกลนคร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เพิ่มพื้นที่ให้บริการน้ำประปา  และรองรับความต้องการใช้น้ำของประชาชนอย่าง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 – Auction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Heading1"/>
        <w:tabs>
          <w:tab w:val="clear" w:pos="0"/>
          <w:tab w:val="left" w:pos="720" w:leader="none"/>
        </w:tabs>
        <w:ind w:left="720" w:right="-158" w:firstLine="36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หาท่อและอุปกรณ์ต่างๆ เพื่อวางท่อขยายเขตจำหน่ายน้ำ  โดยวางท่อ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๑๐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ท่อ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๑๕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 xml:space="preserve">ท่อเหล็กเหนียวชนิดใต้ดิน </w:t>
      </w:r>
      <w:r>
        <w:rPr>
          <w:sz w:val="32"/>
          <w:szCs w:val="32"/>
        </w:rPr>
        <w:t xml:space="preserve">Ø </w:t>
      </w:r>
      <w:r>
        <w:rPr>
          <w:sz w:val="32"/>
          <w:sz w:val="32"/>
          <w:szCs w:val="32"/>
        </w:rPr>
        <w:t>๑๕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,</w:t>
      </w:r>
      <w:r>
        <w:rPr>
          <w:sz w:val="32"/>
          <w:sz w:val="32"/>
          <w:szCs w:val="32"/>
        </w:rPr>
        <w:t xml:space="preserve">ท่อ </w:t>
      </w:r>
      <w:r>
        <w:rPr>
          <w:sz w:val="32"/>
          <w:szCs w:val="32"/>
        </w:rPr>
        <w:t>GS Ø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๖”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่อ</w:t>
      </w:r>
      <w:r>
        <w:rPr>
          <w:sz w:val="32"/>
          <w:szCs w:val="32"/>
        </w:rPr>
        <w:t>HDP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Ø </w:t>
      </w:r>
      <w:r>
        <w:rPr>
          <w:sz w:val="32"/>
          <w:sz w:val="32"/>
          <w:szCs w:val="32"/>
        </w:rPr>
        <w:t>๑๖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PN </w:t>
      </w:r>
      <w:r>
        <w:rPr>
          <w:sz w:val="32"/>
          <w:sz w:val="32"/>
          <w:szCs w:val="32"/>
        </w:rPr>
        <w:t xml:space="preserve">๑๐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และ ท่อ </w:t>
      </w:r>
      <w:r>
        <w:rPr>
          <w:sz w:val="32"/>
          <w:szCs w:val="32"/>
        </w:rPr>
        <w:t>PB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Ø </w:t>
      </w:r>
      <w:r>
        <w:rPr>
          <w:sz w:val="32"/>
          <w:sz w:val="32"/>
          <w:szCs w:val="32"/>
        </w:rPr>
        <w:t>๕๐</w:t>
      </w:r>
      <w:r>
        <w:rPr>
          <w:sz w:val="32"/>
          <w:sz w:val="32"/>
          <w:szCs w:val="32"/>
        </w:rPr>
        <w:t xml:space="preserve"> มม รวมความยาวทั้งสิ้น  ประมาณ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๑๔๙</w:t>
      </w:r>
      <w:r>
        <w:rPr>
          <w:sz w:val="32"/>
          <w:sz w:val="32"/>
          <w:szCs w:val="32"/>
        </w:rPr>
        <w:t xml:space="preserve"> เมตร  พร้อมติดตั้งอุปกรณ์ประกอบงานวางท่อขยายเขตจำหน่ายน้ำ ปี ๒๕๕๔  </w:t>
      </w:r>
      <w:r>
        <w:rPr>
          <w:sz w:val="32"/>
          <w:sz w:val="32"/>
          <w:szCs w:val="32"/>
        </w:rPr>
        <w:t xml:space="preserve">บ้านไฮหย่อง  หมู่๑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บ้านหนองเบ็น  หมู่ ๕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บ้านภูเงิน  หมู่ ๑๓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บ้านโพธิ์ชัย  หมู่ ๑๔ อำเภอพังโคน  จังหวัดสกลนคร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ผู้มีสิ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39:00Z</dcterms:created>
  <dc:creator>Administrator</dc:creator>
  <dc:description/>
  <dc:language>en-US</dc:language>
  <cp:lastModifiedBy>Your User Name</cp:lastModifiedBy>
  <cp:lastPrinted>2011-01-10T14:47:00Z</cp:lastPrinted>
  <dcterms:modified xsi:type="dcterms:W3CDTF">2011-01-10T10:26:00Z</dcterms:modified>
  <cp:revision>5</cp:revision>
  <dc:subject/>
  <dc:title>ร่างขอบข่ายของงาน ( Terms  Of  Reference :  TOR )</dc:title>
</cp:coreProperties>
</file>