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งา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วางท่อขยายเขตจำหน่ายน้ำ คลองศาลเจ้าพ่อเสือถึงสี่แยกนาดี ต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าดี อ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าดี จ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ปราจีนบุรี การประปาส่วนภูมิภาคสาขากบินทร์บุรี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134" w:leader="none"/>
        </w:tabs>
        <w:ind w:left="0" w:right="-284" w:hanging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งบประมาณปี </w:t>
      </w:r>
      <w:r>
        <w:rPr/>
        <w:t>2554</w:t>
      </w:r>
    </w:p>
    <w:p>
      <w:pPr>
        <w:pStyle w:val="Normal"/>
        <w:rPr/>
      </w:pPr>
      <w:r>
        <w:rPr/>
        <w:t xml:space="preserve">จำนวน </w:t>
      </w:r>
      <w:r>
        <w:rPr/>
        <w:t>7,125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คลองศาลเจ้าพ่อเสือถึงสี่แยกนาดี ต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อ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นาดี จ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ปราจีนบุรี การประปาส่วนภูมิภาคสาขากบินทร์บุรี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2.1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งานวางท่อประปาตามแบบเลขที่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.1-0377(1/6-6/6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และแบบเลขที่ กผว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1-0004(1/1)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-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885" w:leader="none"/>
        </w:tabs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>-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885" w:leader="none"/>
        </w:tabs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>-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ซ่อมผิวจราจร ไหล่ทาง ทางเท้าและอื่นๆ ตามแนวที่ท่อวางผ่านให้เรียบร้อย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Cordia New"/>
        </w:rPr>
        <w:t xml:space="preserve">       </w:t>
      </w:r>
      <w:r>
        <w:rPr>
          <w:rFonts w:eastAsia="Angsana New"/>
        </w:rPr>
        <w:t xml:space="preserve">2.2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7,49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pwa1</dc:creator>
  <dc:description/>
  <dc:language>en-US</dc:language>
  <cp:lastModifiedBy>pwa1</cp:lastModifiedBy>
  <cp:lastPrinted>2010-12-24T11:05:00Z</cp:lastPrinted>
  <dcterms:modified xsi:type="dcterms:W3CDTF">2009-11-17T09:26:00Z</dcterms:modified>
  <cp:revision>4</cp:revision>
  <dc:subject/>
  <dc:title>ร่างขอบเขตของงาน (Terms Of Reference : TOR)</dc:title>
</cp:coreProperties>
</file>