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>งานจ้างเหมา งานวางท่อขยายเขตจ่ายน้ำบริเวณ หมู่ ๒ บ้านหนองกระทุ่ม 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นองกุ่ม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บ่อพลอย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ญจนบุรี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</w:rPr>
        <w:t xml:space="preserve">เลาขวัญ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56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การประปาส่วนภูมิภาคเขต ๓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จัดสรรงบประมาณ  ปี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งานวางท่อขยายเขตจ่ายน้ำ</w:t>
      </w:r>
      <w:r>
        <w:rPr/>
        <w:t xml:space="preserve">บริเวณ </w:t>
      </w:r>
      <w:r>
        <w:rPr>
          <w:rFonts w:ascii="TH SarabunPSK" w:hAnsi="TH SarabunPSK" w:cs="TH SarabunPSK"/>
        </w:rPr>
        <w:t>หมู่ ๒ บ้านหนองกระทุ่ม 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องกุ่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่อพลอ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ญจนบุร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 xml:space="preserve">เลาขวัญ  </w:t>
      </w:r>
      <w:r>
        <w:rPr>
          <w:rFonts w:ascii="TH SarabunPSK" w:hAnsi="TH SarabunPSK" w:cs="TH SarabunPSK"/>
        </w:rPr>
        <w:t xml:space="preserve">มีความประสงค์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5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๓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>และท่อ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๗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SD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วามยาวประมาณ ๓๑๘ 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๘๕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ของรัฐ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สี่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08-03-03T15:42:00Z</cp:lastPrinted>
  <dcterms:modified xsi:type="dcterms:W3CDTF">2010-12-15T06:51:00Z</dcterms:modified>
  <cp:revision>18</cp:revision>
  <dc:subject/>
  <dc:title>ขอบเขตของงาน (TOR)  งานจ้างเหมาก่อสร้างหอถังสูง  ขนาด  300  ลบ</dc:title>
</cp:coreProperties>
</file>