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จากโรงกรองน้ำควนโดน – บ้านทุ่งนุ้ย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นุ้ย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นกาหลง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ูล  การประปาส่วนภูมิภาคสาขาสตูล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ได้รับจัดสรรงบประมาณปี ๒๕๕๔  เป็นงบลงทุนที่ไม่เป็นโครง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๑๐๐ </w:t>
      </w:r>
      <w:r>
        <w:rPr>
          <w:rFonts w:cs="TH SarabunPSK" w:ascii="TH SarabunPSK" w:hAnsi="TH SarabunPSK"/>
          <w:sz w:val="32"/>
          <w:szCs w:val="32"/>
        </w:rPr>
        <w:t xml:space="preserve">%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 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จากโรงกรองน้ำควนโด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ทุ่งนุ้ย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นุ้ย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กาหล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การประปาส่วนภูมิภาคสาขาสต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๖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ind w:left="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8553" w:leader="none"/>
        </w:tabs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</w:t>
      </w:r>
    </w:p>
    <w:p>
      <w:pPr>
        <w:pStyle w:val="TextBody"/>
        <w:tabs>
          <w:tab w:val="clear" w:pos="720"/>
          <w:tab w:val="left" w:pos="63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จะมีขีดความสามารถในการรับงานได้ไม่เกิน  ๕  เท่า ของทุนจดทะเบียนที่มีอยู่  ณ วันที่ยื่นเสนอราคา</w:t>
      </w:r>
    </w:p>
    <w:p>
      <w:pPr>
        <w:pStyle w:val="TextBody"/>
        <w:tabs>
          <w:tab w:val="clear" w:pos="720"/>
          <w:tab w:val="left" w:pos="63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 ไม่เกิน  ๑๘๐  วัน</w:t>
      </w:r>
    </w:p>
    <w:p>
      <w:pPr>
        <w:pStyle w:val="TextBody"/>
        <w:ind w:left="720" w:right="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   ๘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๖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left="72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12-21T16:2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