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116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  ๕๕๒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       ธันวาคม   ๒๕๕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2415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65pt" to="448.25pt,19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ประปา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๑๒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 ลงวันที่ ๙  ธันวาคม  ๒๕๕๓  แต่งตั้งคณะกรรมการกำหนดร่างขอบเขตของงานและร่างเอกสารประกวดราคา  จ้างเหมาโครงการวางท่อขยายเขตจำหน่ายน้ำ ปี ๒๕๕๔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แปป  หมู่ ๑  บ้านโคกคำ  หมู่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๒  บ้านพระธาตุบังพวน  หมู่ ๓ ตำบลพระธาตุบังพวน  อำเภอเมือง  จังหวัดหนองคาย  การประปาส่วนภูมิภาคสาขาหนองคาย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สำหรับโครงการวางท่อขยายเขตจำหน่ายน้ำ ปี ๒๕๕๔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บ่อแปป  หมู๋ ๑  บ้านโคกคำ  หมู่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๒  บ้านพระธาตุบังพวน  หมู่ ๓ ตำบลพระธาตุบังพวน  อำเภอเมือง  จังหวัดหนองคาย  การประปาส่วนภูมิภาคสาขาหนองคาย 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 วรสุ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  รักษาการ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ษฐ์โรจน์  เตชะศิริยืนย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ำหน่ายน้ำ ปี ๒๕๕๔  โครงการวางท่อขยายเขตจำหน่ายน้ำ ปี ๒๕๕๔</w:t>
      </w:r>
    </w:p>
    <w:p>
      <w:pPr>
        <w:pStyle w:val="Normal"/>
        <w:ind w:left="36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บ่อแปป  หมู่ ๑  บ้านโคกคำ  หมู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๒  บ้านพระธาตุบังพวน  หมู่ ๓ ตำบลพระธาตุบังพวน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 จังหวัดหนองคาย  การประปาส่วนภูมิภาคสาขาหนองคาย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– บาท ในการดำเนินการ ก่อสร้างวางท่อขยายเขตจำหน่ายน้ำ ปี ๒๕๕๔ บ้านบ่อแปป หมู่ ๑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คำ  หมู่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๒  บ้านพระธาตุบังพวน  หมู่ ๓ ตำบลพระธาตุบังพวนอำเภอเมือง  จังหวัดหนองค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คาย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ท่อและอุปกรณ์ต่างๆ เพื่อวางท่อขยายเขตจำหน่ายน้ำโดยวางท่อพีวีซี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พีบี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๐ มม รวมความยาวทั้งสิ้น  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๗๔ เมตร พร้อมติดตั้งอุปกรณ์ประกอบงานวางท่อขยายเขตจำหน่ายน้ำปี ๒๕๕๔  ก่อสร้างวางท่อขยายเขตจำหน่ายน้ำ ปี ๒๕๕๔  บ้านบ่อแปป  หมู่ ๑ บ้านโคกคำ หมู่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๒ บ้านพระธาตุบังพวน  หมู่ ๓ ตำบลพระธาตุบังพวนอำเภอเมือง  จังหวัดหนองคาย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900" w:right="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  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๘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247" w:gutter="0" w:header="0" w:top="68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PSK" w:hAnsi="TH SarabunPSK" w:cs="TH SarabunPSK"/>
      <w:sz w:val="31"/>
      <w:szCs w:val="3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1:00Z</dcterms:created>
  <dc:creator>Administrator</dc:creator>
  <dc:description/>
  <dc:language>en-US</dc:language>
  <cp:lastModifiedBy>Your User Name</cp:lastModifiedBy>
  <cp:lastPrinted>2010-12-15T11:26:00Z</cp:lastPrinted>
  <dcterms:modified xsi:type="dcterms:W3CDTF">2010-12-15T07:01:00Z</dcterms:modified>
  <cp:revision>10</cp:revision>
  <dc:subject/>
  <dc:title>ร่างขอบข่ายของงาน ( Terms  Of  Reference :  TOR )</dc:title>
</cp:coreProperties>
</file>