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Subtitl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ก่อสร้างและปรับปรุงแหล่งน้ำ งบประมาณปี </w:t>
      </w:r>
      <w:r>
        <w:rPr>
          <w:rFonts w:cs="TH SarabunIT๙" w:ascii="TH SarabunIT๙" w:hAnsi="TH SarabunIT๙"/>
          <w:sz w:val="36"/>
          <w:szCs w:val="36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ขาชนบท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ัญจาคีรี 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นบท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ัญจาคีรี 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สาขาชนบท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ดำเนินการประกวดราคาจ้างเหมา โครงการก่อสร้างและปรับปรุงแหล่งน้ำ งบประมาณปี </w:t>
      </w:r>
      <w:r>
        <w:rPr>
          <w:rFonts w:cs="TH SarabunIT๙" w:ascii="TH SarabunIT๙" w:hAnsi="TH SarabunIT๙"/>
          <w:b w:val="false"/>
          <w:bCs w:val="false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</w:rPr>
        <w:t>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มัญจาคีรี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ชนบท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มัญจาคีรี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นแก่น การประปาส่วนภูมิภาคสาขาชนบท ด้วยระบบอีเล็กทรอนิกส์ </w:t>
      </w:r>
      <w:r>
        <w:rPr>
          <w:rFonts w:cs="TH SarabunIT๙" w:ascii="TH SarabunIT๙" w:hAnsi="TH SarabunIT๙"/>
          <w:b w:val="false"/>
          <w:bCs w:val="false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ปรับปรุงเส้นท่อและเปลี่ยนท่อใหม่ เป็น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โดยประมาณ  </w:t>
      </w:r>
      <w:r>
        <w:rPr>
          <w:rFonts w:cs="TH SarabunIT๙" w:ascii="TH SarabunIT๙" w:hAnsi="TH SarabunIT๙"/>
          <w:sz w:val="32"/>
          <w:szCs w:val="32"/>
        </w:rPr>
        <w:t xml:space="preserve">3,12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, 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6,86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A/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ทนซัลเฟต  ความยาวรวม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888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A/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ทนซัลเฟต  ความยาวรวม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552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บนดินความยาวรวม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173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บนดินความยาวรวม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ใต้ดินความยาวรวม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463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ตุรัส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การประปาส่วนภูมิภาคสาขาจัตุรัส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6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 </w:t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ท่า ของทุนจดทะเบียนที่มีอยู่  ณ วันยื่นเสนอราคา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 xml:space="preserve">20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  <w:lang w:val="th-TH"/>
        </w:rPr>
        <w:t>,492,47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>----------------------------------</w:t>
      </w:r>
    </w:p>
    <w:p>
      <w:pPr>
        <w:pStyle w:val="Normal"/>
        <w:ind w:left="-28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rFonts w:ascii="Browallia New" w:hAnsi="Browallia New" w:eastAsia="Times New Roman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1:00Z</dcterms:created>
  <dc:creator>kannika</dc:creator>
  <dc:description/>
  <cp:keywords/>
  <dc:language>en-US</dc:language>
  <cp:lastModifiedBy>buranasuk-notebook</cp:lastModifiedBy>
  <cp:lastPrinted>2008-11-17T11:51:00Z</cp:lastPrinted>
  <dcterms:modified xsi:type="dcterms:W3CDTF">2010-12-15T08:39:00Z</dcterms:modified>
  <cp:revision>5</cp:revision>
  <dc:subject/>
  <dc:title>              </dc:title>
</cp:coreProperties>
</file>