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ให้แก่  สำนักงานเทศบาลนครหาดใหญ่  พื้นที่ชุมชนรถไฟ 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เสา ๑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ถการ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ชคสมาน ๕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ชคสมาน 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ะพานลอยเพชรเกษ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ดใหญ่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ดใหญ่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จะดำเนินการงานวางท่อขยายเขตจำหน่ายน้ำให้แก่ สำนักงานเทศบาลนครหาดใหญ่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ส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ถ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สมาน๕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สมาน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ลอยเพชรเกษ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 วงเงิ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๔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๓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 –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๙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๒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