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งาน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ขยายเขตจำหน่ายน้ำ ปีงบประมาณ ๒๕๕๔ ถนนสายรอบเกาะจากสามแยกบ่อผ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ฝั่งซ้าย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ึงสามแยกวัดสว่างอารมณ์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าะสมุย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ราษฎร์ธานี การประปาส่วนภูมิภาคสาขาเกาะสมุย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sz w:val="32"/>
          <w:szCs w:val="32"/>
        </w:rPr>
        <w:t>) 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รายได้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oo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% 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ประมาณประจำปี ๒๕๕๔ </w:t>
      </w:r>
      <w:r>
        <w:rPr>
          <w:rFonts w:ascii="Angsana New" w:hAnsi="Angsana New" w:cs="Angsana New"/>
          <w:sz w:val="32"/>
          <w:sz w:val="32"/>
          <w:szCs w:val="32"/>
        </w:rPr>
        <w:t>วงเงินงบประมาณ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ห้าล้านหก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 หรือ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๙๙๒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ห้าล้านเก้าแสนเก้าหมื่น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ขยายเขตจำหน่ายน้ำ ปีงบประมาณ ๒๕๕๔ ถนนสายรอบเกาะจากสามแยกบ่อผ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ฝั่งซ้าย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ึงสามแยกวัดสว่างอารมณ์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าะสมุย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ุราษฎร์ธานี การประปาส่วนภูมิภาคสาขาเกาะสมุย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ind w:firstLine="1259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ทำการจัด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งท่อ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o PN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ขนาด๑๑</w:t>
      </w:r>
      <w:r>
        <w:rPr>
          <w:rFonts w:cs="Angsana New" w:ascii="Angsana New" w:hAnsi="Angsana New"/>
          <w:sz w:val="32"/>
          <w:szCs w:val="32"/>
        </w:rPr>
        <w:t>o ,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o,</w:t>
      </w:r>
      <w:r>
        <w:rPr>
          <w:rFonts w:ascii="Angsana New" w:hAnsi="Angsana New" w:cs="Angsana New"/>
          <w:sz w:val="32"/>
          <w:sz w:val="32"/>
          <w:szCs w:val="32"/>
        </w:rPr>
        <w:t>๒๒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ั้งอุปกรณ์  ประสานท่อ ตามแบบแปลนเลขที่  ๒๕๕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ส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รายการประกอบแบบแปล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 w:val="32"/>
          <w:szCs w:val="32"/>
        </w:rPr>
        <w:t>๑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  การประปาส่วนภูมิภาคเขต ๔ 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๙</w:t>
      </w:r>
      <w:r>
        <w:rPr>
          <w:rFonts w:cs="Angsana New" w:ascii="Angsana New" w:hAnsi="Angsana New"/>
          <w:b/>
          <w:bCs/>
          <w:sz w:val="32"/>
          <w:szCs w:val="32"/>
        </w:rPr>
        <w:t>o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oo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11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gsana New" w:cs="CordiaUP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02:00Z</dcterms:created>
  <dc:creator>iLLuSioN</dc:creator>
  <dc:description/>
  <dc:language>en-US</dc:language>
  <cp:lastModifiedBy>WIENG</cp:lastModifiedBy>
  <cp:lastPrinted>2003-03-10T09:29:00Z</cp:lastPrinted>
  <dcterms:modified xsi:type="dcterms:W3CDTF">2003-03-10T02:29:00Z</dcterms:modified>
  <cp:revision>5</cp:revision>
  <dc:subject/>
  <dc:title>                                                                             </dc:title>
</cp:coreProperties>
</file>