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ับปรุงเส้นท่อ ถนนประชาวิวัฒน์  ซอย ๑๗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ไหงโก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ก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ราธิวาส 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สุไหงโก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ก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  ได้รับจัดสรรงบประมาณปี ๒๕๕๔  เป็นงบลงทุนที่ไม่เป็นโครงการ ปี  ๒๕๕๔   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  เพื่องานปรับปรุงเส้นท่อ  ถนนประชาวิวัฒน์ ซอย ๑๗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ก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ธิวาส  การประปาส่วนภูมิภาคสาขา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ก  จึงมีความประสงค์จะประกวดราคาจ้างเหมางานนี้ด้วยวิธีการทางอิเล็กทรอนิกส์  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E-Auction)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วางท่อ  ตามแบบเลขที่   ส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๓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 พร้อมทั้งการทดสอบแรงดันน้ำในเส้นท่อ ล้างท่อ  พร้อม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จ้าง</w:t>
      </w:r>
    </w:p>
    <w:p>
      <w:pPr>
        <w:pStyle w:val="TextBody"/>
        <w:numPr>
          <w:ilvl w:val="0"/>
          <w:numId w:val="0"/>
        </w:numPr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0"/>
        </w:numPr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0"/>
        </w:numPr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113" w:leader="none"/>
        </w:tabs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393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จะมีขีดความสามารถในการรับงานได้ไม่เกิน  ๕  เท่า ของทุนจดทะเบียนที่มีอยู่  ณ วันที่ยื่นเสนอราคา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ก่อสร้าง ไม่เกิน  ๒๑๐  วัน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ในการเริ่มต้นประมูล 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11-29T10:27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