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พฤศจิกายน   ๒๕๕๓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</w:t>
      </w:r>
      <w:r>
        <w:rPr>
          <w:rFonts w:cs="TH SarabunPSK" w:ascii="TH SarabunPSK" w:hAnsi="TH SarabunPSK"/>
          <w:b w:val="false"/>
          <w:bCs w:val="false"/>
        </w:rPr>
        <w:t xml:space="preserve">7  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๗ ที่ ๑๒๓๗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๓  ลงวันที่ ๒๕ พฤศจิกายน ๒๕๕๓  แต่งตั้งคณะกรรมการกำหนดร่างขอบเขตของงานและร่างเอกสารประกวดราคาจ้างเหมางาน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ันดอน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จังหวัดอุดรธานี   โดยให้ถือปฏิบัติตามข้อ ๘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งาน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 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ันดอน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จังหวัดอุดรธานี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ขจรศักดิ์  เหลืองอาทิตย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ัวหน้างานโครงการก่อสร้าง ๒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จีระศักดิ์  จันพลา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จักรพันธุ์  จาตุรวงศา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ปรับปรุงระบบประปาและอาคาร   ปี  ๒๕๕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่อสร้างถังน้ำใสขนาด  ๑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.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กุมภวาปี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พันดอ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ำเภอกุมภวาปี  จังหวัดอุดรธาน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อนุมัติใช้งบประมาณ ประจำปี ๒๕๕๔ งานก่อสร้างปรับปรุงระบบประปาและอาคาร  ปี 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ันดอน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จังหวัดอุดรธานี  เพื่อเพิ่มปริมาณเก็บสำรองน้ำผลิต 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ก่อสร้างถังน้ำใ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0" w:leader="none"/>
        </w:tabs>
        <w:ind w:left="1485" w:right="0" w:firstLine="75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จาะสำรวจข้อมูลชั้นดิน </w:t>
      </w:r>
      <w:r>
        <w:rPr>
          <w:rFonts w:cs="TH SarabunPSK" w:ascii="TH SarabunPSK" w:hAnsi="TH SarabunPSK"/>
          <w:sz w:val="31"/>
          <w:szCs w:val="31"/>
          <w:lang w:val="en-US"/>
        </w:rPr>
        <w:t>( Boring Test )</w:t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 ๑  จ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0" w:leader="none"/>
        </w:tabs>
        <w:ind w:left="1485" w:right="0" w:firstLine="75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lang w:val="en-US"/>
        </w:rPr>
        <w:t xml:space="preserve">ตอก 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Sheet Pile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ลึกไม่น้อยกว่า ๔ 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ากระดับดินเดิ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0" w:leader="none"/>
        </w:tabs>
        <w:ind w:left="1485" w:right="0" w:firstLine="75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ก่อสร้างถังน้ำใส คสล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ขนาด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ำนวน  ๑ ถัง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างท่อ</w:t>
      </w:r>
    </w:p>
    <w:p>
      <w:pPr>
        <w:pStyle w:val="Normal"/>
        <w:ind w:left="1125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-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ดหาและขุดวางท่อเชื่อมถังน้ำใสเดิม พร้อมประสานท่อและอุปกรณ์  ตามแบบที่กำหนด 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712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๑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>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๙๕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Style1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36:00Z</dcterms:created>
  <dc:creator>บริษัท  อีซูซุ (ไทยแลนด์) จำกัด</dc:creator>
  <dc:description/>
  <dc:language>en-US</dc:language>
  <cp:lastModifiedBy>LAM VU TUNG</cp:lastModifiedBy>
  <cp:lastPrinted>2010-11-25T11:35:00Z</cp:lastPrinted>
  <dcterms:modified xsi:type="dcterms:W3CDTF">2010-11-25T04:36:00Z</dcterms:modified>
  <cp:revision>2</cp:revision>
  <dc:subject/>
  <dc:title>บันทึกข้อความ</dc:title>
</cp:coreProperties>
</file>