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ปรับปรุงเส้นท่อบ้านหนองนกเป็ด 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ว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้อยเอ็ด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ปรับปรุงเส้นท่อบ้านหนองนกเป็ด 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ว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้อยเอ็ด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ระบบอี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ำการปรับปรุงเส้นท่อและเปลี่ยนท่อใหม่ ขนาด ๔๐ – 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ยาวรวมโดยประมาณ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๒ ม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สานมาตรวัดน้ำเดิมพร้อมติดตั้งอุปกรณ์  ทดสอบท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้างท่อ  ภายใ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้านหนองนกเป็ด ตำบลแวง อำเภอโพนทอง จังหวัดร้อยเอ็ด การประปาส่วนภูมิภาคสาขา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Heading6"/>
        <w:ind w:left="0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</w:t>
      </w:r>
    </w:p>
    <w:p>
      <w:pPr>
        <w:pStyle w:val="Heading"/>
        <w:ind w:left="1080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คาได้มีคำสั่งให้สละสิทธิ์ความคุ้มกันเช่นว่านั้น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วด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ดียว และแล้วเสร็จตามสัญญา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คู่สัญญาโดยตรงกับส่วนราชการหรือหน่วยงานของรัฐ ยกเว้นผู้รับจ้างที่ได้รับการประกาศ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0:00Z</dcterms:created>
  <dc:creator>kannika</dc:creator>
  <dc:description/>
  <cp:keywords/>
  <dc:language>en-US</dc:language>
  <cp:lastModifiedBy>Corporate Edition</cp:lastModifiedBy>
  <cp:lastPrinted>2010-11-16T22:00:00Z</cp:lastPrinted>
  <dcterms:modified xsi:type="dcterms:W3CDTF">2010-11-23T03:07:00Z</dcterms:modified>
  <cp:revision>8</cp:revision>
  <dc:subject/>
  <dc:title>              </dc:title>
</cp:coreProperties>
</file>