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erms  Of  Reference : TOR)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จ้างเหมาโครงการงานวางท่อขยายเขตจำหน่ายน้ำเข้า  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ศิ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กุงศรีถึงสามแยกห้วยเม็กคำ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เม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ฬสินธุ์  การประปาส่วนภูมิภาค สาขากระนว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งานวางท่อขยายเขตจำหน่ายน้ำเข้า  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ศิลา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กุงศรีถึงสามแยกห้วยเม็กคำ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เม็ก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ฬสินธุ์  การประปาส่วนภูมิภาค สาขากระนวน  จึงมีความประสงค์จะประกวดราคาจ้าง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ารก่อสร้าง จัดหา ติดตั้ง  วางท่อ </w:t>
      </w:r>
      <w:r>
        <w:rPr>
          <w:rFonts w:cs="TH SarabunPSK" w:ascii="TH SarabunPSK" w:hAnsi="TH SarabunPSK"/>
          <w:sz w:val="32"/>
          <w:szCs w:val="32"/>
        </w:rPr>
        <w:t xml:space="preserve">P.V.C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นาด 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รวม โดย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พร้อมติดตั้งอุปกรณ์ประกอบท่อ </w:t>
      </w:r>
    </w:p>
    <w:p>
      <w:pPr>
        <w:pStyle w:val="Heading6"/>
        <w:ind w:left="1418" w:hanging="1418"/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 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เป็นผู้มีอาชีพรับจ้างงานที่จะประมูลจ้าง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  <w:spacing w:val="-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PSK" w:hAnsi="TH SarabunPSK" w:cs="TH SarabunPSK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Heading"/>
        <w:tabs>
          <w:tab w:val="clear" w:pos="720"/>
          <w:tab w:val="left" w:pos="1701" w:leader="none"/>
        </w:tabs>
        <w:spacing w:before="240" w:after="0"/>
        <w:ind w:left="2155" w:hanging="215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</w:rPr>
        <w:t xml:space="preserve">เป็นผู้รับจ้างที่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ปี ในวงเงินไม่น้อยกว่า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๙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๒๐๐  </w:t>
      </w:r>
      <w:r>
        <w:rPr>
          <w:rFonts w:ascii="TH SarabunPSK" w:hAnsi="TH SarabunPSK" w:cs="TH SarabunPSK"/>
        </w:rPr>
        <w:t>บาทและต้องเป็นคู่สัญญาโดยตรงกับส่วนราชการหรือหน่วยงานของรัฐ ยกเว้น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spacing w:before="240" w:after="2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  ไม่เกิน  </w:t>
      </w:r>
      <w:r>
        <w:rPr>
          <w:rFonts w:ascii="TH SarabunPSK" w:hAnsi="TH SarabunPSK" w:cs="TH SarabunPSK"/>
        </w:rPr>
        <w:t>๑๒๐</w:t>
      </w:r>
      <w:r>
        <w:rPr>
          <w:rFonts w:ascii="TH SarabunPSK" w:hAnsi="TH SarabunPSK" w:cs="TH SarabunPSK"/>
        </w:rPr>
        <w:t xml:space="preserve">  วัน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๗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  <w:lang w:val="th-TH"/>
        </w:rPr>
        <w:t>.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ภาษีมูลค่าเพิ่มแล้ว</w:t>
      </w:r>
      <w:r>
        <w:rPr>
          <w:rFonts w:cs="TH SarabunPSK" w:ascii="TH SarabunPSK" w:hAnsi="TH SarabunPSK"/>
        </w:rPr>
        <w:t>)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36:00Z</dcterms:created>
  <dc:creator>kannika</dc:creator>
  <dc:description/>
  <cp:keywords/>
  <dc:language>en-US</dc:language>
  <cp:lastModifiedBy>Personal</cp:lastModifiedBy>
  <cp:lastPrinted>2010-11-12T17:14:00Z</cp:lastPrinted>
  <dcterms:modified xsi:type="dcterms:W3CDTF">2010-11-16T07:36:00Z</dcterms:modified>
  <cp:revision>2</cp:revision>
  <dc:subject/>
  <dc:title>              </dc:title>
</cp:coreProperties>
</file>