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/>
        <w:t xml:space="preserve">ขอบเขตของงาน </w:t>
      </w:r>
      <w:r>
        <w:rPr/>
        <w:t xml:space="preserve">(TOR)  </w:t>
      </w:r>
      <w:r>
        <w:rPr/>
        <w:t>งานปรับปรุงเส้นท่อประปา บริเวณ ถนนเพชรเกษมจากสำนักงานการประปาส่วนภูมิภาคสาขากุยบุรี ถึงสถานีจ่ายน้ำไร่ใหม่</w:t>
      </w:r>
      <w:r>
        <w:rPr/>
        <w:t>-</w:t>
      </w:r>
      <w:r>
        <w:rPr/>
        <w:t>ไร่เก่า ตำบลไรใหม่ อำเภอสามร้อยยอด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/>
        <w:t>การประปาส่วนภูมิภาคสาขากุย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กุยบุรี   ได้รับจัดสรรงบประมาณงานปรับปรุงเส้นท่อประปา บริเวณ ถนนเพชรเกษมจากสำนักงานการประปาส่วนภูมิภาคสาขากุยบุรี ถึงสถานีจ่ายน้ำไร่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ร่เก่า ตำบลไรใหม่ อำเภอสามร้อยยอด จังหวัดประจวบคีรีขันธ์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๐๐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๓  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>ชั้น 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ขนาด </w:t>
      </w:r>
      <w:r>
        <w:rPr>
          <w:rFonts w:ascii="Symbol" w:hAnsi="Symbol" w:cs="Symbol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๓๐๐ 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right="0" w:hanging="2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๙๔ 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๒๐ ขนาด </w:t>
      </w:r>
      <w:r>
        <w:rPr>
          <w:rFonts w:ascii="Symbol" w:hAnsi="Symbol" w:cs="Symbol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๓๐๐ 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๕๗๐ เมตร พร้อมก่อสร้างเสารับ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>จำนวน ๒๓๕ ต้น</w:t>
      </w:r>
    </w:p>
    <w:p>
      <w:pPr>
        <w:pStyle w:val="Normal"/>
        <w:ind w:left="1680" w:right="0" w:hanging="2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๒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๙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๖๓๐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๐๐๐</w:t>
      </w:r>
      <w:r>
        <w:rPr>
          <w:rFonts w:cs="Cordia New" w:ascii="Cordia New" w:hAnsi="Cordia New"/>
          <w:sz w:val="32"/>
          <w:szCs w:val="32"/>
          <w:u w:val="single"/>
        </w:rPr>
        <w:t xml:space="preserve">.-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ascii="TH SarabunPSK" w:hAnsi="TH SarabunPSK" w:cs="TH SarabunP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1:00Z</dcterms:created>
  <dc:creator>reg3</dc:creator>
  <dc:description/>
  <dc:language>en-US</dc:language>
  <cp:lastModifiedBy>HomeUser</cp:lastModifiedBy>
  <cp:lastPrinted>2010-11-08T11:06:00Z</cp:lastPrinted>
  <dcterms:modified xsi:type="dcterms:W3CDTF">2010-11-08T06:25:00Z</dcterms:modified>
  <cp:revision>4</cp:revision>
  <dc:subject/>
  <dc:title>ขอบเขตของงาน (TOR)  งานจ้างเหมาก่อสร้างหอถังสูง  ขนาด  300  ลบ</dc:title>
</cp:coreProperties>
</file>