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ขยายเขตจำหน่ายน้ำเข้าบ้านโนนอุ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ดน้ำใส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น้ำพ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ขอนแก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่วนภูมิภาคสาขาน้ำพ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</w:rPr>
        <w:t>งานวางท่อขยายเขตจำหน่ายน้ำบ้านโนนอุด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น้ำใส  อำเภอ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ระ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ขยายเขตจำหน่ายน้ำโดยการ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โดยประมาณ  </w:t>
      </w:r>
      <w:r>
        <w:rPr>
          <w:rFonts w:cs="Angsana New" w:ascii="Angsana New" w:hAnsi="Angsana New"/>
          <w:sz w:val="32"/>
          <w:szCs w:val="32"/>
        </w:rPr>
        <w:t xml:space="preserve">36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โดย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โดย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2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โดย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0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บ้านโนนอุดม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กุดน้ำใส  อำเภอน้ำพอง  จังหวัดขอนแก่น 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>และไม่เป็นผู้ม</w:t>
      </w:r>
      <w:r>
        <w:rPr>
          <w:rFonts w:cs="Angsana New"/>
        </w:rPr>
        <w:t>ี</w:t>
      </w: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,048</w:t>
      </w:r>
      <w:r>
        <w:rPr>
          <w:rFonts w:eastAsia="Angsana New" w:cs="Angsana New" w:ascii="Angsana New" w:hAnsi="Angsana New"/>
          <w:sz w:val="32"/>
          <w:szCs w:val="32"/>
        </w:rPr>
        <w:t>,172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9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620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43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5:00Z</dcterms:created>
  <dc:creator>kannika</dc:creator>
  <dc:description/>
  <cp:keywords/>
  <dc:language>en-US</dc:language>
  <cp:lastModifiedBy>user</cp:lastModifiedBy>
  <cp:lastPrinted>2010-10-12T15:51:00Z</cp:lastPrinted>
  <dcterms:modified xsi:type="dcterms:W3CDTF">2010-10-22T04:50:00Z</dcterms:modified>
  <cp:revision>5</cp:revision>
  <dc:subject/>
  <dc:title>              </dc:title>
</cp:coreProperties>
</file>