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รับปรุงเส้นท่อจากสะพ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องแ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กุดน้ำใส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ตุรัส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ยภูมิ การประปาส่วนภูมิภาคสาขาจัตุรัส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ประกวดราคาจ้างเหมางานปรับปรุงเส้นท่อจากสะพานคลองแ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้านกุดน้ำใส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ตุรัส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ภูมิ การประปาส่วนภูมิภาคสาขาจัตุรัส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โดย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ะพานคลองแ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้านกุดน้ำใส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ตุรัส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ภูมิ การประปาส่วนภูมิภาคสาขาจัตุรั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6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Angsana New"/>
        </w:rPr>
        <w:t xml:space="preserve">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>และไม่เป็นผู้ม</w:t>
      </w:r>
      <w:r>
        <w:rPr>
          <w:rFonts w:cs="Angsana New"/>
        </w:rPr>
        <w:t>ี</w:t>
      </w: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,039</w:t>
      </w:r>
      <w:r>
        <w:rPr>
          <w:rFonts w:eastAsia="Angsana New" w:cs="Angsana New" w:ascii="Angsana New" w:hAnsi="Angsana New"/>
          <w:sz w:val="32"/>
          <w:szCs w:val="32"/>
        </w:rPr>
        <w:t>,668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12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2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599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169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4:00Z</dcterms:created>
  <dc:creator>kannika</dc:creator>
  <dc:description/>
  <cp:keywords/>
  <dc:language>en-US</dc:language>
  <cp:lastModifiedBy>user</cp:lastModifiedBy>
  <cp:lastPrinted>2010-10-12T15:51:00Z</cp:lastPrinted>
  <dcterms:modified xsi:type="dcterms:W3CDTF">2010-10-12T15:35:00Z</dcterms:modified>
  <cp:revision>6</cp:revision>
  <dc:subject/>
  <dc:title>              </dc:title>
</cp:coreProperties>
</file>