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อบเขตขอ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จัดซื้อมาตรวัดน้ำพลาสติก  และมาตรวัดน้ำทองเหลืองขนาดต่าง ๆ  พร้อมอุปกรณ์ 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จำนวน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มีความประสงค์จะจัดซื้อมาตรวัดน้ำพลาสติก   และมาตรวัดน้ำทองเหลืองขนาดต่าง ๆ  พร้อมอุปกรณ์ 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ายการ  โดยวิธีการทางอิเล็กทรอนิกส์  เพื่อใช้ในกิจการของการประปาส่วนภูมิภาค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ขต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จัดซื้อมาตรวัดน้ำพลาสติก  และมาตรวัดน้ำทองเหลืองขนาดต่าง ๆ  พร้อมอุปกรณ์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รายการ  โดยวิธีการทาง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 </w:t>
      </w:r>
      <w:r>
        <w:rPr>
          <w:rFonts w:ascii="Angsana New" w:hAnsi="Angsana New"/>
          <w:sz w:val="32"/>
          <w:sz w:val="32"/>
          <w:szCs w:val="32"/>
        </w:rPr>
        <w:t>เป็นผู้มีอาชีพขายพัสดุที่ประมูลซื้อด้วยระบบอิเล็กทรอนิกส์ดังกล่า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0"/>
          <w:numId w:val="1"/>
        </w:numPr>
        <w:ind w:left="1800" w:right="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ผู้ได้รับเอกสารสิทธิ์หรือความคุ้มกัน  ซึ่งอาจปฏิเสธไม่ยอมขึ้นศาลไทย  เว้นแต่รัฐบาล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1"/>
        </w:numPr>
        <w:ind w:left="1800" w:right="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  และไม่เป็นผู้มีผล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่วมกันระหว่างผู้เสนอราคากับผู้ให้บริการตลาดกลางอิเล็กทรอนิกส์ ณ วันประกาศประมูลซื้อโดยวิธีการทาง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ไม่เป็นผู้กระทำการอันขัดขวางการแข่งขันราคาอย่าง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ูปรายการหรือคุณลักษณะเฉพ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900"/>
        <w:gridCol w:w="1440"/>
        <w:gridCol w:w="1440"/>
        <w:gridCol w:w="2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ซื้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เฉพา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วัดน้ำพลาสติก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7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979,000.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วัดน้ำทองเหลื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3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237,000.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  มอก</w:t>
            </w:r>
            <w:r>
              <w:rPr>
                <w:rFonts w:cs="Angsana New" w:ascii="Angsana New" w:hAnsi="Angsana New"/>
                <w:sz w:val="32"/>
                <w:szCs w:val="32"/>
              </w:rPr>
              <w:t>.1021-25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วัดน้ำทองเหลื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/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4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8,400.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  มอก</w:t>
            </w:r>
            <w:r>
              <w:rPr>
                <w:rFonts w:cs="Angsana New" w:ascii="Angsana New" w:hAnsi="Angsana New"/>
                <w:sz w:val="32"/>
                <w:szCs w:val="32"/>
              </w:rPr>
              <w:t>.1021-25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วัดน้ำทองเหลื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525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62,000.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  มอก</w:t>
            </w:r>
            <w:r>
              <w:rPr>
                <w:rFonts w:cs="Angsana New" w:ascii="Angsana New" w:hAnsi="Angsana New"/>
                <w:sz w:val="32"/>
                <w:szCs w:val="32"/>
              </w:rPr>
              <w:t>.1021-25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,866,400.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วมภาษีมูลค่าเพิ่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จัดซื้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วลาประมาณ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ส่งมอบของหรืองาน</w:t>
      </w:r>
    </w:p>
    <w:p>
      <w:pPr>
        <w:pStyle w:val="Normal"/>
        <w:rPr/>
      </w:pPr>
      <w:r>
        <w:rPr/>
        <w:tab/>
      </w:r>
    </w:p>
    <w:tbl>
      <w:tblPr>
        <w:tblW w:w="10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458"/>
        <w:gridCol w:w="1440"/>
        <w:gridCol w:w="1620"/>
        <w:gridCol w:w="163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ม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การส่งมอบ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มาตรวัดน้ำพร้อมอุปกรณ์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มาตรวัดน้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½ 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าสติ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½ 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หลื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¾ ”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เหลือ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”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เหลื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  นับถัดจากวันลงนามในสัญญาซื้อขา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วันลงนามในสัญญาซื้อขาย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ให้ส่งมอบภายใน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วันลงนามในสัญญาซื้อข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ให้ส่งมอบภายใน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ในการจัดหาและการชำระเงินค่าพัสดุ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เงิน  </w:t>
      </w:r>
      <w:r>
        <w:rPr>
          <w:rFonts w:cs="Angsana New" w:ascii="Angsana New" w:hAnsi="Angsana New"/>
          <w:sz w:val="32"/>
          <w:szCs w:val="32"/>
        </w:rPr>
        <w:t>17,866,400.-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เขต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ะชำระเงินให้ผู้ขายตามจำนวนที่ส่งมอบของมาตรวัดน้ำแต่ละชนิ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นแต่ละงวดภายใ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วัน  นับถัดจากวันตรวจรับถูกต้องครบถ้ว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ที่จัดซื้อนี้  การประปาส่วนภูมิภาคเขต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มารถเพิ่มจำนวนได้อีกไม่เก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%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มาตรวัดน้ำแต่ละขนาด  ในราคาเดียวกับที่ตกลงซื้อขายกัน  โดยการประปาส่วนภูมิภาคเขต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ะแจ้งให้ทราบก่อนส่งมอบพัสดุ  งวด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เนื้อหาตาราง"/>
    <w:basedOn w:val="Normal"/>
    <w:qFormat/>
    <w:pPr>
      <w:suppressLineNumbers/>
    </w:pPr>
    <w:rPr/>
  </w:style>
  <w:style w:type="paragraph" w:styleId="Style19">
    <w:name w:val="หัวข้อตาราง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17:00Z</dcterms:created>
  <dc:creator>inv</dc:creator>
  <dc:description/>
  <dc:language>en-US</dc:language>
  <cp:lastModifiedBy>KoOLz</cp:lastModifiedBy>
  <cp:lastPrinted>2010-09-01T16:20:00Z</cp:lastPrinted>
  <dcterms:modified xsi:type="dcterms:W3CDTF">2010-09-01T09:42:00Z</dcterms:modified>
  <cp:revision>7</cp:revision>
  <dc:subject/>
  <dc:title>ขอบเขตของงาน</dc:title>
</cp:coreProperties>
</file>