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บริษัท กรีนวิวโฮม จำกัด โครงการหมู่บ้าน ชญยล กรีนวิว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นนเชียงใหม่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แม่โจ้ ตำบลหนองหาร อำเภอสันทราย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ด้รับจัดสรรงบประมาณเฉพาะงานวงเงินงบ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,100,000 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ามล้านหนึ่งแส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วมภาษีมูลค่าเพิ่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 xml:space="preserve">วางท่อประปาให้กับ                บริษัท กรีนวิวโฮม จำกัด  โครงการหมู่บ้าน ชญยล กรีนวิว  ถนนเชียงใหม่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แม่โจ้  ตำบลหนองหาร               อำเภอสันทราย จังหวัดเชียงใหม่ 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ascii="Angsana New" w:hAnsi="Angsana New"/>
        </w:rPr>
        <w:t xml:space="preserve">            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,215  </w:t>
      </w:r>
      <w:r>
        <w:rPr>
          <w:rFonts w:ascii="Angsana New" w:hAnsi="Angsana New"/>
        </w:rPr>
        <w:t>เมตร ในพื้นที่จ่ายน้ำ</w:t>
      </w:r>
      <w:r>
        <w:rPr>
          <w:rFonts w:ascii="Angsana New" w:hAnsi="Angsana New"/>
        </w:rPr>
        <w:t xml:space="preserve"> การประปาส่วนภูมิภาคสาขา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ั้นพิเศษ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มือง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ามล้านหนึ่งแสน</w:t>
      </w:r>
      <w:r>
        <w:rPr>
          <w:rFonts w:ascii="Angsana New" w:hAnsi="Angsana New"/>
        </w:rPr>
        <w:t>บาทถ้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SRC</cp:lastModifiedBy>
  <cp:lastPrinted>2010-08-19T15:53:00Z</cp:lastPrinted>
  <dcterms:modified xsi:type="dcterms:W3CDTF">2010-09-01T04:16:00Z</dcterms:modified>
  <cp:revision>9</cp:revision>
  <dc:subject/>
  <dc:title>                                            บันทึกข้อความ           </dc:title>
</cp:coreProperties>
</file>