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OR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ก่อสร้างเขื่อนกันดิน  บริเวณโรงสูบน้ำแรงต่ำ  ริมแม่น้ำแควใหญ่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สาขากาญจนบุรี    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ญจนบุร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0" w:right="0" w:firstLine="144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สาขากาญจนบุรี     ได้รับจัดสรรงบลงทุนที่ดำเนินงานปกติ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นุมัติราย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ประจำปี 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</w:rPr>
        <w:t>งานก่อสร้างระบบประปาและอาคาร  ก่อสร้างเขื่อนกันดิน  บริเวณโรงสูบน้ำแรงต่ำ  ริมแม่น้ำแควใหญ่  การประปาส่วนภูมิภาคสาขากาญจนบุรี 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าญจนบุรี เนื่องจากตลิ่งเดิมทรุดพัง ทำให้เกิดความเสียหายมาก  และทรุดไปเรื่อย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ยาวประมาณ </w:t>
      </w:r>
      <w:r>
        <w:rPr>
          <w:rFonts w:cs="Cordia New" w:ascii="Cordia New" w:hAnsi="Cordia New"/>
          <w:sz w:val="32"/>
          <w:szCs w:val="32"/>
        </w:rPr>
        <w:t xml:space="preserve">78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Terms of Reference : TOR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งานก่อสร้า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0" w:leader="none"/>
        </w:tabs>
        <w:ind w:left="1980" w:right="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่อสร้างเขื่อนกันดิน โดยใช้กล่องลวดตะแกรงเหล็กเคลือบสังกะสี  </w:t>
      </w:r>
      <w:r>
        <w:rPr>
          <w:rFonts w:cs="Cordia New" w:ascii="Cordia New" w:hAnsi="Cordia New"/>
          <w:sz w:val="32"/>
          <w:szCs w:val="32"/>
        </w:rPr>
        <w:t xml:space="preserve">GABION  BASKET  </w:t>
      </w:r>
      <w:r>
        <w:rPr>
          <w:rFonts w:ascii="Cordia New" w:hAnsi="Cordia New" w:cs="Cordia New"/>
          <w:sz w:val="32"/>
          <w:sz w:val="32"/>
          <w:szCs w:val="32"/>
        </w:rPr>
        <w:t>พร้อมจัดเรียงหิน บริเวณโรงสูบน้ำแรงต่ำริมแม่น้ำแควใหญ่ ตามแบบแปลนเลขที่</w:t>
      </w:r>
    </w:p>
    <w:p>
      <w:pPr>
        <w:pStyle w:val="Normal"/>
        <w:tabs>
          <w:tab w:val="clear" w:pos="720"/>
          <w:tab w:val="left" w:pos="11340" w:leader="none"/>
        </w:tabs>
        <w:ind w:left="1980" w:right="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กจ</w:t>
      </w:r>
      <w:r>
        <w:rPr>
          <w:rFonts w:cs="Cordia New" w:ascii="Cordia New" w:hAnsi="Cordia New"/>
          <w:sz w:val="32"/>
          <w:szCs w:val="32"/>
        </w:rPr>
        <w:t>.53-026</w:t>
      </w:r>
    </w:p>
    <w:p>
      <w:pPr>
        <w:pStyle w:val="Normal"/>
        <w:tabs>
          <w:tab w:val="clear" w:pos="720"/>
          <w:tab w:val="left" w:pos="15480" w:leader="none"/>
        </w:tabs>
        <w:ind w:left="1980" w:right="0" w:hanging="54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ทำการปรับดิน  บริเวณโรงสูบแรงต่ำ  และบริเวณก่อสร้างให้อยู่ในสภาพเรียบร้อย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15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cs="Cordia New" w:ascii="Cordia New" w:hAnsi="Cordia New"/>
          <w:sz w:val="32"/>
          <w:szCs w:val="32"/>
        </w:rPr>
        <w:t xml:space="preserve">5,350,00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4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ช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4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 xml:space="preserve">1 -  5  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เริ่มต้นในการประมูลเป็นเงิน  </w:t>
      </w:r>
      <w:r>
        <w:rPr>
          <w:rFonts w:cs="Cordia New" w:ascii="Cordia New" w:hAnsi="Cordia New"/>
          <w:sz w:val="32"/>
          <w:szCs w:val="32"/>
        </w:rPr>
        <w:t xml:space="preserve">5,350,00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กำหนดดูสถานที่ก่อสร้าง   ใน  วันที่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ะหว่างเวลา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  </w:t>
      </w:r>
      <w:r>
        <w:rPr>
          <w:rFonts w:cs="Cordia New" w:ascii="Cordia New" w:hAnsi="Cordia New"/>
          <w:color w:val="FFFFFF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color w:val="FFFFFF"/>
          <w:sz w:val="32"/>
          <w:szCs w:val="32"/>
          <w:u w:val="single"/>
        </w:rPr>
      </w:pP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ณ  สำนักงานปดิมบางนางบวช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การดูสถานที่ก่อสร้างเป็นภาระ </w:t>
      </w:r>
      <w:r>
        <w:rPr>
          <w:rFonts w:cs="Cordia New" w:ascii="Cordia New" w:hAnsi="Cordia New"/>
          <w:color w:val="FFFFFF"/>
          <w:sz w:val="32"/>
          <w:szCs w:val="32"/>
        </w:rPr>
        <w:t xml:space="preserve">/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น้าที่ 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รือจะดูสถานที่ก่อสร้างหรือไม่ก็ได้  โดย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จะถือว่าผู้ซื้อเอกสารประมูลได้ทราบสถานที่  ตลอดจนอุปสรรคและปัญหาต่าง ๆ  ดีแล้ว  เมื่อมีอุปสรรคและปัญหาในเวลาทำงานจะนำมาอ้างให้พ้นความรับผิด  และ 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รือจะยกเป็นข้อต่อสู้กับ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ในภายหลังไม่ได้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0" w:right="0" w:firstLine="1440"/>
        <w:jc w:val="both"/>
        <w:rPr>
          <w:rFonts w:ascii="Cordia New" w:hAnsi="Cordia New" w:cs="Cordia New"/>
          <w:color w:val="FFFFFF"/>
          <w:sz w:val="32"/>
          <w:szCs w:val="32"/>
          <w:u w:val="single"/>
        </w:rPr>
      </w:pPr>
      <w:r>
        <w:rPr>
          <w:rFonts w:cs="Cordia New" w:ascii="Cordia New" w:hAnsi="Cordia New"/>
          <w:color w:val="FFFF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ผู้สนใจติดต่อขอรับ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ซื้อเอกสารประมูลจ้างด้วยระบบอิเล็กทรอนิกส์ในราคาชุดละ     บาท  </w:t>
      </w:r>
      <w:r>
        <w:rPr>
          <w:rFonts w:cs="Cordia New" w:ascii="Cordia New" w:hAnsi="Cordia New"/>
          <w:color w:val="FFFFFF"/>
          <w:sz w:val="32"/>
          <w:szCs w:val="32"/>
        </w:rPr>
        <w:t>(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ค่าเอกสาร    บาท  ภาษีมูลค่าเพิ่ม       บาท </w:t>
      </w:r>
      <w:r>
        <w:rPr>
          <w:rFonts w:cs="Cordia New" w:ascii="Cordia New" w:hAnsi="Cordia New"/>
          <w:color w:val="FFFFFF"/>
          <w:sz w:val="32"/>
          <w:szCs w:val="32"/>
        </w:rPr>
        <w:t xml:space="preserve">)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ได้ที่งานการเงิน  กองบัญชีและการเงิน  สำนักงานประปาเขต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ะหว่างวันที่   ถึงวันที่   ในวันและเวลาทำ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ซื้อเอกสารฯ  ได้ในเวลา  </w:t>
      </w:r>
      <w:r>
        <w:rPr>
          <w:rFonts w:cs="Cordia New" w:ascii="Cordia New" w:hAnsi="Cordia New"/>
          <w:color w:val="FFFFFF"/>
          <w:sz w:val="32"/>
          <w:szCs w:val="32"/>
        </w:rPr>
        <w:t xml:space="preserve">8.30 – 15.00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.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ผู้ซื้อเอกสารประมูลจ้างด้วยระบบอิเล็กทรอนิกส์  เมื่อชำระเงินแล้ว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จะไม่คืนให้  ยกเว้นกรณีที่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ยกเลิกโครง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ในวันที่ 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 ระหว่าง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วลา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.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ณ  ห้องงานการพัสดุฯ  สำนักงานประปาเขต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และประกาศรายชื่อผู้มีสิทธิได้รับการคัดเลือกให้เข้าเสนอราคา  ในวันที่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        “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cs="Cordia New" w:ascii="Cordia New" w:hAnsi="Cordia New"/>
          <w:color w:val="FFFFFF"/>
          <w:sz w:val="32"/>
          <w:szCs w:val="32"/>
        </w:rPr>
        <w:t xml:space="preserve">0-3220-0779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ในวันและเวลาราชการ และทางเว็บไซต์ของกรมบัญชีกลาง </w:t>
      </w:r>
      <w:r>
        <w:rPr>
          <w:rFonts w:cs="Cordia New" w:ascii="Cordia New" w:hAnsi="Cordia New"/>
          <w:color w:val="FFFFFF"/>
          <w:sz w:val="32"/>
          <w:szCs w:val="32"/>
        </w:rPr>
        <w:t>www.gprocurement.go.th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>4.7</w:t>
        <w:tab/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ผู้ยื่นเสนอราคาต้องวางหลักประกันซองพร้อมกับการยื่นซองเอกสารหลักฐาน  เป็นจำนวนเง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21,000.-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color w:val="FFFFFF"/>
          <w:sz w:val="32"/>
          <w:szCs w:val="32"/>
        </w:rPr>
        <w:t>(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งินสามแสนสองหมื่นหนึ่งพันบาทถ้ว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)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โดยใช้หลักประกันอย่างหนึ่งอย่างใดดังต่อไปนี้</w:t>
      </w: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1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2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ช็คที่ธนาคารสั่งจ่ายแก่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โดยเป็นเช็คลงวันที่ที่ยื่นซองเอกสารหลักฐาน  หรือก่อนหน้านั้นไม่เก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วันทำการของทางราชการ</w:t>
      </w:r>
      <w:r>
        <w:rPr>
          <w:rFonts w:cs="Cordia New" w:ascii="Cordia New" w:hAnsi="Cordi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4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หรือบเงินทุนหรือบริษัทเงินทุนหลักทรัพย์ที่ได้รับอย  ซึ่งได้แจ้งเวียนให้ส่วนราชการต่าง ๆ ทราบแล้ว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 xml:space="preserve">5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ลักประกันซองตามข้อนี้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15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วัน  นับถัดจากวันที่ได้พิจารณาในเบื้องต้นเรียบร้อยแล้ว  เว้นแต่ผู้เสนอราคารายที่คัดเลือกไว้ซึ่งเสอนราคาต่ำสุดไม่เก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าย  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0" w:right="0" w:firstLine="1440"/>
        <w:rPr/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การคืนหลักประกันซองไม่ว่ากรณีใด ๆ  จะคืนให้โดยไม่มีดอกเบี้ย</w:t>
      </w:r>
    </w:p>
    <w:sectPr>
      <w:headerReference w:type="default" r:id="rId2"/>
      <w:footerReference w:type="default" r:id="rId3"/>
      <w:type w:val="nextPage"/>
      <w:pgSz w:w="11906" w:h="16838"/>
      <w:pgMar w:left="1260" w:right="925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51:00Z</dcterms:created>
  <dc:creator>reg3</dc:creator>
  <dc:description/>
  <dc:language>en-US</dc:language>
  <cp:lastModifiedBy>reg3</cp:lastModifiedBy>
  <cp:lastPrinted>2010-08-09T09:15:00Z</cp:lastPrinted>
  <dcterms:modified xsi:type="dcterms:W3CDTF">2006-02-26T21:50:00Z</dcterms:modified>
  <cp:revision>7</cp:revision>
  <dc:subject/>
  <dc:title>ขอบเขตของงาน (TOR)  งานจ้างเหมาก่อสร้างหอถังสูง  ขนาด  300  ลบ</dc:title>
</cp:coreProperties>
</file>