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5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วางท่อส่งน้ำ บริเวณ การประปาส่วนภูมิภาคสาขาเดิมบางนางบวช 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ถานีจ่ายน้ำท่านางเริง</w:t>
      </w:r>
    </w:p>
    <w:p>
      <w:pPr>
        <w:pStyle w:val="Normal"/>
        <w:ind w:right="-305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ดิมบางนางบวช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ุพรรณ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สาข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>เดิมบางนางบวช</w:t>
      </w:r>
    </w:p>
    <w:p>
      <w:pPr>
        <w:pStyle w:val="Normal"/>
        <w:ind w:right="-305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720" w:right="-305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การประปาส่วนภูมิภาคสาขาเดิมบางนางบวช  ได้รับจัดสรรงบประมาณ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ส่งน้ำ บริเวณ </w:t>
      </w:r>
    </w:p>
    <w:p>
      <w:pPr>
        <w:pStyle w:val="Normal"/>
        <w:ind w:right="-305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สาขาเดิมบางนางบวช 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ถานีจ่ายน้ำท่านางเ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ดิมบางนางบวช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ุพรรณบุรี  จึงมีความประสงค์จะประมูลจ้างเหมางานนี้ด้วยระบบอิเล็กทรอนิกส์   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3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16/1-5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HDPE 80 PN 6.3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7,19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HDPE 80 PN 10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99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วางท่อ </w:t>
      </w:r>
      <w:r>
        <w:rPr>
          <w:rFonts w:cs="Cordia New" w:ascii="Cordia New" w:hAnsi="Cordia New"/>
          <w:sz w:val="32"/>
          <w:szCs w:val="32"/>
        </w:rPr>
        <w:t xml:space="preserve">A/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672 </w:t>
      </w:r>
      <w:r>
        <w:rPr>
          <w:rFonts w:ascii="Cordia New" w:hAnsi="Cordia New" w:cs="Cordia New"/>
          <w:sz w:val="32"/>
          <w:sz w:val="32"/>
          <w:szCs w:val="32"/>
        </w:rPr>
        <w:t>เมตร พร้อมก่อสร้างเสารับท่อ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  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ห้าสิบ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20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75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ยี่สิบล้านเจ็ดแสนห้าหมื่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07:00Z</dcterms:created>
  <dc:creator>reg3</dc:creator>
  <dc:description/>
  <cp:keywords/>
  <dc:language>en-US</dc:language>
  <cp:lastModifiedBy>HomeUser</cp:lastModifiedBy>
  <cp:lastPrinted>2010-07-20T14:06:00Z</cp:lastPrinted>
  <dcterms:modified xsi:type="dcterms:W3CDTF">2010-07-20T06:07:00Z</dcterms:modified>
  <cp:revision>2</cp:revision>
  <dc:subject/>
  <dc:title>ขอบเขตของงาน (TOR)  งานจ้างเหมาก่อสร้างหอถังสูง  ขนาด  300  ลบ</dc:title>
</cp:coreProperties>
</file>