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การประปากาญจนบุรี อำเภอเมือง จังหวัดกาญจนบุรี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-284" w:right="-42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มุทรสาคร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ลงทุน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ปรับปรุงเส้นท่อการประปากาญจนบุรี อำเภอเมือง จังหวัดกาญจนบุรี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</w:rPr>
        <w:t xml:space="preserve">กาญจนบุรี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left="-284" w:right="-42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: TOR)</w:t>
      </w:r>
    </w:p>
    <w:p>
      <w:pPr>
        <w:pStyle w:val="Normal"/>
        <w:ind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และอุปกรณ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แปลนเลขที่</w:t>
      </w:r>
      <w:r>
        <w:rPr>
          <w:rFonts w:ascii="Angsana New" w:hAnsi="Angsana New"/>
          <w:sz w:val="32"/>
          <w:sz w:val="32"/>
          <w:szCs w:val="32"/>
        </w:rPr>
        <w:t xml:space="preserve">               กจ</w:t>
      </w:r>
      <w:r>
        <w:rPr>
          <w:rFonts w:cs="Angsana New" w:ascii="Angsana New" w:hAnsi="Angsana New"/>
          <w:sz w:val="32"/>
          <w:szCs w:val="32"/>
        </w:rPr>
        <w:t>.53-</w:t>
      </w:r>
      <w:r>
        <w:rPr>
          <w:rFonts w:cs="Angsana New" w:ascii="Angsana New" w:hAnsi="Angsana New"/>
          <w:sz w:val="32"/>
          <w:szCs w:val="32"/>
        </w:rPr>
        <w:t>006/1-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ขอบเขตการวางท่อ 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น้ำแคว ตั้งแต่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ญจนบุรี ถึง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ชูโตหน้าสุสานสัมพันธมิต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ทศบาลบำรุง ตั้งโค้งดอนรัก ถีง วงเวียนวัดเหนือ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ชูโตฝั่งตะวันตก ตั้งแต่หน้าสุสาน ถึงตลาดชุกโด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ชูโตฝั่งตะวันออก ตั้งแต่สถานีรถไฟ ถึงป้อมสห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ู่ทอง ตั้งแต่แยกป้อมส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ึงโกดังกนกเพช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แพรก ตั้งแต่แยกศาลหลักเมืองถึงตลาดชุกโดน และ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สุทธรังส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 บ้านวังสารภี 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แพร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บ้านห้วยน้ำใ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ระดู่คต หมู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แพร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 บ้านเขาตอง 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แพร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ู่ทอง ตั้งแต่หน้าการไฟฟ้าฝ่ายผลิต ถึงหน้าการไฟฟ้าส่วนภูมิภาค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น้ำแคว ตั้งแต่ปากซอยสิงคโปร์ถึงสะพานแม่น้ำแคว และ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ินโดนีเซี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แพร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ิม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สงคราม และตลาดสดเทศบาล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แยกหนองตาบ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ยกพาราไดซ์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ม่ว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ญจนบุร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ุ่มดงกระเบา เข้าซอยอ่อนละมั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าปูนซอยกล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ามเป้า ถึง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พันธ์นิเวศน์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ชูโต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สงชูโต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สงชูโต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สงชูโต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สงชูโต </w:t>
      </w:r>
      <w:r>
        <w:rPr>
          <w:rFonts w:cs="Angsana New" w:ascii="Angsana New" w:hAnsi="Angsana New"/>
          <w:sz w:val="32"/>
          <w:szCs w:val="32"/>
        </w:rPr>
        <w:t xml:space="preserve">2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สงชูโต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ถึง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สงชูโต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ชูโต เข้าศาลากลางไปเรือนจำและ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หลพลพยุหเสน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ฒนาการ บริเวณ 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ังสถานีรถไฟปากแพร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ชูโตฝั่งตะวันตก ตั้งแต่หน้าศาลากลางถึงโค้งท่านกเอี้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ถนนสายเลี่ยงเมือ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แพร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ท่อส่งน้ำจาก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ญจนบุรี ถึง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าล้าน พร้อมเครื่องสูบน้ำ ส่งสูง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เมตร สูบ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960" w:leader="none"/>
        </w:tabs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3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ร้อย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่งตามผล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dotted"/>
        </w:rPr>
        <w:t>123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680</w:t>
      </w:r>
      <w:r>
        <w:rPr>
          <w:rFonts w:cs="Angsana New" w:ascii="Angsana New" w:hAnsi="Angsana New"/>
          <w:sz w:val="32"/>
          <w:szCs w:val="32"/>
          <w:u w:val="dotted"/>
        </w:rPr>
        <w:t>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Style w:val="PageNumber"/>
        </w:rPr>
        <w:t>ึ่</w:t>
      </w:r>
      <w:r>
        <w:rPr>
          <w:rStyle w:val="PageNumber"/>
        </w:rPr>
        <w:t>งร้อยยี่สิบสามล้านหกแสนแปดหมื่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38:00Z</dcterms:created>
  <dc:creator>reg3</dc:creator>
  <dc:description/>
  <dc:language>en-US</dc:language>
  <cp:lastModifiedBy>Asia Water Manament Co.,Ltd.</cp:lastModifiedBy>
  <cp:lastPrinted>2010-02-15T21:27:00Z</cp:lastPrinted>
  <dcterms:modified xsi:type="dcterms:W3CDTF">2010-06-22T01:47:00Z</dcterms:modified>
  <cp:revision>5</cp:revision>
  <dc:subject/>
  <dc:title>ขอบเขตของงาน (TOR)  งานจ้างเหมาก่อสร้างหอถังสูง  ขนาด  300  ลบ</dc:title>
</cp:coreProperties>
</file>