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ขยายเขตจำหน่ายน้ำ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ให้แก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ำนักงานเทศบาลนครหาดใหญ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พื้นที่ชุมชนรถไฟ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ฯ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หาดใหญ่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ลงทุนที่ไม่เป็นโครงการ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( </w:t>
      </w:r>
      <w:r>
        <w:rPr>
          <w:rFonts w:cs="CordiaUPC"/>
        </w:rPr>
        <w:t>เงินรายได้</w:t>
      </w:r>
      <w:r>
        <w:rPr/>
        <w:t xml:space="preserve"> </w:t>
      </w:r>
      <w:r>
        <w:rPr>
          <w:rFonts w:cs="CordiaUPC"/>
        </w:rPr>
        <w:t>100  % )</w:t>
      </w:r>
      <w:r>
        <w:rPr/>
        <w:t xml:space="preserve">   </w:t>
      </w:r>
      <w:r>
        <w:rPr/>
        <w:t>วงเงินงบประม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าณ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 2,090,000.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บาท     เพื่องานวางท่อขยายเขตจำหน่ายน้ำ  ให้แก่เทศบาลนครหาดใหญ่  พื้นที่ชุมชนรถไฟ  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ุมชนเกาะเสือ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ถัดอุทิศ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,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ถนนรัถการ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ลาดส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การประปาส่วนภูมิภาค  สาขาหาดใหญ่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 xml:space="preserve">2/2553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7-7/7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65" w:right="0" w:hanging="0"/>
        <w:jc w:val="both"/>
        <w:rPr>
          <w:rFonts w:cs="CordiaUPC"/>
        </w:rPr>
      </w:pPr>
      <w:r>
        <w:rPr>
          <w:rFonts w:cs="CordiaUPC"/>
          <w:sz w:val="32"/>
          <w:szCs w:val="32"/>
        </w:rPr>
        <w:t xml:space="preserve">3.5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765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110" w:right="0" w:hanging="0"/>
        <w:jc w:val="both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894,52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2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</w:t>
      </w:r>
      <w:r>
        <w:rPr>
          <w:rFonts w:cs="CordiaUPC"/>
        </w:rPr>
        <w:t xml:space="preserve">2,236,3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6-08T11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