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ascii="Cordia New" w:hAnsi="Cordia New" w:eastAsia="AngsanaUPC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ร่างขอบเขตของงาน </w:t>
      </w:r>
      <w:r>
        <w:rPr>
          <w:rFonts w:eastAsia="AngsanaUPC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(Terms of Reference : TOR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bidi w:val="0"/>
        <w:jc w:val="center"/>
        <w:rPr/>
      </w:pP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จ้างติดตั้งระบบควบคุมน้ำสูญเสีย </w:t>
      </w: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DMA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การประปาส่วนภูมิภาคสาขาบ้านฉาง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bidi w:val="0"/>
        <w:jc w:val="center"/>
        <w:rPr/>
      </w:pP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อำเภอบ้านฉาง จังหวัดระยอง  จำนวน </w:t>
      </w: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8 DMA</w:t>
      </w:r>
    </w:p>
    <w:p>
      <w:pPr>
        <w:pStyle w:val="Normal"/>
        <w:autoSpaceDE w:val="false"/>
        <w:bidi w:val="0"/>
        <w:jc w:val="center"/>
        <w:rPr>
          <w:rFonts w:ascii="Cordia New" w:hAnsi="Cordia New" w:eastAsia="AngsanaUPC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ngsanaUPC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ngsanaUPC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1.  </w:t>
      </w:r>
      <w:r>
        <w:rPr>
          <w:rFonts w:ascii="Cordia New" w:hAnsi="Cordia New" w:eastAsia="AngsanaUPC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วัตถุประสงค์</w:t>
      </w:r>
    </w:p>
    <w:p>
      <w:pPr>
        <w:pStyle w:val="Normal"/>
        <w:autoSpaceDE w:val="false"/>
        <w:bidi w:val="0"/>
        <w:jc w:val="both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1.1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ทำงานติดตั้งระบบควบคุมน้ำสูญเสีย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DMA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การประปาส่วนภูมิภาคสาขาบ้านฉาง อำเภอบ้านฉาง จังหวัดระยอง จำนวน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8 DMA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bidi w:val="0"/>
        <w:jc w:val="both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1.2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ผู้รับจ้างตกลงทำการก่อสร้างประปาดังกล่าว ตามหนังสือสัญญารายการต่อท้ายคำชี้แจงประกอบแบบแปลนต่างๆ จนเสร็จเรียบร้อย โดยผู้รับจ้างต้องจัดหาวัสดุก่อสร้างเครื่องมือเครื่องใช้  เช่น  ท่อ อุปกรณ์ประปา ฯลฯ 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 ที่ได้นำมาไว้ในบริเวณก่อสร้างแล้ว นับตั้งแต่บัดนั้นเป็นต้นไป  ผู้รับจ้างจะเคลื่อนย้ายไปที่อื่นใดต้องได้รับอนุญาตจากผู้ว่าจ้างหรือผู้แทนผู้ว่าจ้างก่อน 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 ๆ เหล่านั้น ตกอยู่แก่ผู้ว่าจ้างทั้งหมด อนึ่ง เมื่อผู้รับจ้างจะดำเนินการก่อสร้างใดๆ ก็ตาม จะต้องนำตัวอย่างวัสดุก่อสร้างนั้นๆ ให้ผู้ว่าจ้าง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แบบก่อสร้างและรายการที่ได้บ่งไว้ หรือได้ทำการก่อสร้างลงไปแล้วแต่ไม่ครบจำนวน ปรากฏว่าเป็นของที่ไม่ตรงกับรายการก่อสร้าง 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jc w:val="both"/>
        <w:rPr>
          <w:rFonts w:ascii="Cordia New" w:hAnsi="Cordia New" w:eastAsia="AngsanaUPC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ngsanaUPC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ั่วไป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bidi w:val="0"/>
        <w:jc w:val="both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2.1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ผู้รับจ้างจะต้องจัดหาช่างฝีมือดีมาทำการก่อสร้างอาคารต่าง ๆ และปฏิบัติตามวัตถุ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-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ประสงค์ของงานนี้ตามขนาดและรูปทรงซึ่งปรากฏในแบบแปลนถ้ารายการใดไม่ชัดเจนหรือไม่ปรากฎ 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การปรึกษา หารือต้องรีบกระทำโดยด่วน การเปลี่ยนแปลงแบบแปลน และ รายการต้องมีคำสั่งเป็นลายลักษณ์อักษรจากผู้แทนของผู้ว่าจ้าง  ถ้าเป็นงานเพิ่มเติมผู้รับจ้างจะต้องแจ้งต่อคณะกรรมการตรวจการจ้างหรือผู้แทนของผู้ว่าจ้างเป็นลายลักษณ์อักษรเช่นเช่นกัน การทั้งนี้ต้องรีบกระทำโดยด่วน  เมื่อได้รับการตกลงแล้วจึงจะลงมือดำเนินการได้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เมื่อลงมือทำการก่อสร้าง ผู้รับจ้างจะต้องจัดทำและติดตั้งป้ายแสดงรายละเอียดการ ก่อสร้างตามแบบเลขที่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14/249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3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ในระยะเวลา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2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ปี ภายหลังจากที่ได้รับมอบหมายงานก่อสร้างรายนี้ตามแล้ว  ถ้าบังเกิด ความเสียหาย  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อัน</w:t>
      </w:r>
    </w:p>
    <w:p>
      <w:pPr>
        <w:pStyle w:val="Normal"/>
        <w:tabs>
          <w:tab w:val="clear" w:pos="709"/>
          <w:tab w:val="left" w:pos="765" w:leader="none"/>
        </w:tabs>
        <w:jc w:val="right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2/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ไม่พึง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.............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ไม่พึงตรวจพบในขณะดำเนินงานก่อสร้างหรือเวลารับมอบงาน  ผู้รับจ้างจักต้องทำการแก้ไขและซ่อมแซมให้ดีและถูกต้องตามลักษณะอาคารใช้งานนั้นๆ โดยไม่คิดมูลค่าแต่ประการใดทั้งสิ้น  การแก้ไขและซ่อมแซมจะต้องรีบกระทำให้เสร็จเรียบร้อยโดยรีบด่วน  เมื่อผู้ว่าจ้างได้แจ้งให้ทราบ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2.4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ความเสียหายใดๆ อันเกิดขึ้นเนื่องจากการกระทำของผู้รับจ้าง ผู้รับจ้างจะต้องรับผิดชอบ เกี่ยวกับ ความเสียหายนั้นๆ</w:t>
      </w:r>
    </w:p>
    <w:p>
      <w:pPr>
        <w:pStyle w:val="Normal"/>
        <w:jc w:val="both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2.5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ในกรณีที่ใช้แบบมาตรฐานตามสัญญาของงานนี้  เกี่ยวกับความจำเป็นที่จะต้องแก้ไขแบบโครงสร้างเพื่อให้เหมาะสมกับสภาพภูมิประเทศ  ถูกต้องตามหลักวิชาการและความปลอดภัยของอาคารแล้วผู้รับจ้างจะต้องเพิ่มตามคำแนะนำของผู้ว่าจ้างหรือผู้แทน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-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ผู้ว่าจ้าง โดยทุนทรัพย์ของผู้รับจ้างเองทั้งสิ้น</w:t>
      </w:r>
    </w:p>
    <w:p>
      <w:pPr>
        <w:pStyle w:val="Normal"/>
        <w:jc w:val="both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2.6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ในกรณีที่รายละเอียดในรูปแบบหรือแบบแปลน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,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รายการประกอบแบบแปลน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,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รายละเอียดเฉพาะแห่ง 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,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มาตรฐานงานก่อสร้าง และรายการชี้สถานที่ขัดกัน ให้ถือว่าจะต้องปฏิบัติตามควรก่อนหลังดัง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รายการวันชี้สถานที่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รายการรายละเอียดเฉพาะแห่ง และรายการต่อไท้ายสัญญ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รูปแบบหรือแบบแปลน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าตรฐานงานก่อสร้าง</w:t>
      </w:r>
    </w:p>
    <w:p>
      <w:pPr>
        <w:pStyle w:val="Normal"/>
        <w:jc w:val="both"/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และหากปฏิบัติตามลำดับดังกล่าว ยังมิสามารถทำให้งานดำเนินการได้ให้ผู้รับจ้างแจ้งผู้ว่าจ้างเป็นลายลักษณ์อักษรทันที ผู้ว่าจ้างสงวนสิทธิ์เป็นผู้ชี้ขาด และพิจารณาให้เป็นไปตามหลักวิชาช่าง และผู้รับจ้างจะไม่ยกเป็นเหตุอ้างในการขอต่ออายุสัญญา</w:t>
      </w:r>
    </w:p>
    <w:p>
      <w:pPr>
        <w:pStyle w:val="Normal"/>
        <w:jc w:val="both"/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7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ก่อนการส่งมอบงานเมื่อการก่อสร้างเสร็จเรียบร้อยแล้ว ผู้รับจ้างจะต้องทำการทดลองสิ่งก่อสร้างต่างๆ ตลอดจนการทำงานของส่วนต่างๆ ให้คณะกรรมการตรวจการจ้างตรวจสอบจนเป็นที่พอใจในกรณีที่ต้องใช้กระแสไฟฟ้าเพื่อทดลองนี้ ผู้รับจ้างจะต้องเป็นผู้จัดหากระแสไฟฟ้ามาเอง  รวมทั้งจัดหาน้ำมันเชื้อเพลิง  สารเคมี  ตลอดจนวัสดุอุปกรณ์เพื่อใช้ในการทดลองนี้ ตามที่ตัวแทนของผู้ว่าจ้างกำหนด ซึ่งค่าใช้จ่ายต่างๆ ในการทดลองนี้  ผู้รับจ้างเป็นผู้ออกเองทั้งสิ้น</w:t>
      </w:r>
    </w:p>
    <w:p>
      <w:pPr>
        <w:pStyle w:val="Normal"/>
        <w:jc w:val="both"/>
        <w:rPr/>
      </w:pP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2.8  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ในกรณีที่งานก่อสร้างแบ่งเป็นงวด เมื่อผู้รับจ้างได้ทำการก่อสร้างงานเสร็จแต่ละงวด ให้ทำหนังสือส่งงานเพื่อให้คณะกรรมการตรวจการจ้างไปตรวจรับงวดงานการก่อสร้างนั้น โดยให้ส่งผ่านผู้ควบคุมการก่อสร้าง และให้ผู้ควบคุมการก่อสร้างบันทึกลงในหนังสือส่งงานของผู้รับจ้างนั้น ว่างานนั้นเสร็จเรียบร้อยตามงวดหรือไม่เพียงใด และได้ก่อสร้างเสร็จเมื่อใด พร้อมทั้งลงลายมือชื่อไว้ด้วย แล้วผู้ควบคุมการก่อสร้างนำหนังสือส่งงานนี้เสนอต่อประธานคณะกรรมการตรวจการจ้าง ฯลฯ เพื่อดำเนินการต่อไปโดยด่วนที่สุด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/3. </w:t>
      </w:r>
      <w:r>
        <w:rPr>
          <w:rFonts w:ascii="Cordia New" w:hAnsi="Cordia New" w:cs="Cordia New"/>
          <w:sz w:val="32"/>
          <w:sz w:val="32"/>
          <w:szCs w:val="32"/>
        </w:rPr>
        <w:t>งานที่ต้องจัดทำ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u w:val="none"/>
        </w:rPr>
        <w:t xml:space="preserve">3.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่งที่ต้องจัดท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งานวางท่อประปาตามแบบ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-0080(1/9-9/9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จัดหาท่อและอุปกรณ์ประปามาทำการวางและประสาน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แบ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720" w:right="0" w:hanging="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ซ่อมผิวจราจ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หล่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างเท้า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แน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ี่ท่อวางผ่านให้เรียบร้อย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720" w:right="0" w:hanging="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งานจัดหาและติดตั้งระบบ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 w:cs="CordiaUPC"/>
          <w:sz w:val="32"/>
          <w:sz w:val="32"/>
          <w:szCs w:val="32"/>
        </w:rPr>
        <w:t>ตามแบบ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-0080(1/9-9/9)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จัดทำและติดตั้งบอร์ดแสดงแผนที่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ติดต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ดำเนินการทด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ero Pressuretest </w:t>
      </w:r>
      <w:r>
        <w:rPr>
          <w:rFonts w:ascii="Angsana New" w:hAnsi="Angsana New" w:cs="CordiaUPC"/>
          <w:sz w:val="32"/>
          <w:sz w:val="32"/>
          <w:szCs w:val="32"/>
        </w:rPr>
        <w:t>ตาม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CordiaUPC"/>
          <w:sz w:val="32"/>
          <w:sz w:val="32"/>
          <w:szCs w:val="32"/>
        </w:rPr>
        <w:t>ที่ได้กำหนดไว้พร้อมรายงานสรุปผล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จัดหาและติดตั้งเครื่องประมวลผล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sktop PC ) </w:t>
      </w:r>
      <w:r>
        <w:rPr>
          <w:rFonts w:ascii="Angsana New" w:hAnsi="Angsana New" w:cs="CordiaUPC"/>
          <w:sz w:val="32"/>
          <w:sz w:val="32"/>
          <w:szCs w:val="32"/>
        </w:rPr>
        <w:t>พร้อมเครื่องควบคุมและเครื่องสำรองไฟฟ้า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VA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ติดต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ติดตั้งที่กองแผนและวิช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จัดหาเครื่องประมวลผลหลักเคลื่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ote Book)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กองแผนและวิช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ascii="Angsana New" w:hAnsi="Angsana New" w:cs="CordiaUPC"/>
          <w:sz w:val="32"/>
          <w:sz w:val="32"/>
          <w:szCs w:val="32"/>
        </w:rPr>
        <w:t>จัดหาและติดตั้งเครื่องพิมพ์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3 (</w:t>
      </w:r>
      <w:r>
        <w:rPr>
          <w:rFonts w:ascii="Angsana New" w:hAnsi="Angsana New" w:cs="CordiaUPC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CordiaUPC"/>
          <w:sz w:val="32"/>
          <w:sz w:val="32"/>
          <w:szCs w:val="32"/>
        </w:rPr>
        <w:t>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CordiaUPC"/>
          <w:sz w:val="32"/>
          <w:sz w:val="32"/>
          <w:szCs w:val="32"/>
        </w:rPr>
        <w:t>เค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ติดต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และติดตั้งที่กองแผนและวิช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จัดหาเค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eak Noise Correlator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เค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มอบ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CordiaUPC"/>
          <w:sz w:val="32"/>
          <w:sz w:val="32"/>
          <w:szCs w:val="32"/>
        </w:rPr>
        <w:t>จัดหาเค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ata Logger </w:t>
      </w:r>
      <w:r>
        <w:rPr>
          <w:rFonts w:ascii="Angsana New" w:hAnsi="Angsana New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CordiaUPC"/>
          <w:sz w:val="32"/>
          <w:sz w:val="32"/>
          <w:szCs w:val="32"/>
        </w:rPr>
        <w:t>เค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มอบ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rFonts w:ascii="Angsana New" w:hAnsi="Angsana New" w:cs="CordiaUPC"/>
          <w:sz w:val="32"/>
          <w:sz w:val="32"/>
          <w:szCs w:val="32"/>
        </w:rPr>
        <w:t>จัด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V </w:t>
      </w:r>
      <w:r>
        <w:rPr>
          <w:rFonts w:ascii="Angsana New" w:hAnsi="Angsana New" w:cs="CordiaUPC"/>
          <w:sz w:val="32"/>
          <w:sz w:val="32"/>
          <w:szCs w:val="32"/>
        </w:rPr>
        <w:t>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CordiaUPC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, 150 </w:t>
      </w:r>
      <w:r>
        <w:rPr>
          <w:rFonts w:ascii="Angsana New" w:hAnsi="Angsana New" w:cs="CordiaUPC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, 200 </w:t>
      </w:r>
      <w:r>
        <w:rPr>
          <w:rFonts w:ascii="Angsana New" w:hAnsi="Angsana New" w:cs="CordiaUPC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, 250 </w:t>
      </w:r>
      <w:r>
        <w:rPr>
          <w:rFonts w:ascii="Angsana New" w:hAnsi="Angsana New" w:cs="CordiaUPC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CordiaUPC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จำนวนอย่า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มอบ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สาขาบ้านฉาง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540" w:right="0" w:hanging="540"/>
        <w:rPr>
          <w:rFonts w:ascii="Angsana New" w:hAnsi="Angsana New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งาน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ที่ระบุในแบบแปล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ายการประกอบแบบและที่แนบในเอกสารประกอบสัญญ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AngsanaUPC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4.  </w:t>
      </w:r>
      <w:r>
        <w:rPr>
          <w:rFonts w:ascii="Cordia New" w:hAnsi="Cordia New" w:eastAsia="AngsanaUPC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4.1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รายละเอียดงานวางท่อประกอบแบบเลขที่ กปภ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ข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.1-0080(1/9-9/9)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จำนวน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รายละเอียดเพื่อทำการติดตั้งและแบบติดตั้งจริง จำนวน 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5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บัญชีผู้ผ่านการตรวจสอบมาตรฐานฝีมือช่าง  จำนวน 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1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รายละเอียดวิธีการดำเนินงาน  จำนวน 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5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4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tabs>
          <w:tab w:val="clear" w:pos="709"/>
          <w:tab w:val="left" w:pos="690" w:leader="none"/>
        </w:tabs>
        <w:jc w:val="right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4/4.6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มาตรฐาน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.............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-4-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4.6  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,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ศ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5.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5.1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5.2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/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/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/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5.3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5.4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 xml:space="preserve">5.5 </w:t>
      </w:r>
      <w:r>
        <w:rPr>
          <w:rFonts w:ascii="Cordia New" w:hAnsi="Cordia New" w:eastAsia="AngsanaUPC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jc w:val="left"/>
        <w:rPr/>
      </w:pP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6. 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ระยะเวลาในการก่อสร้างไม่ </w:t>
      </w: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9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วัน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</w:p>
    <w:p>
      <w:pPr>
        <w:pStyle w:val="Normal"/>
        <w:jc w:val="left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ab/>
        <w:tab/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 xml:space="preserve">7. 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ราคากลางในการเริ่มต้นประมูล  </w:t>
      </w: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12,840,000.-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 xml:space="preserve">บาท รวม </w:t>
      </w:r>
      <w:r>
        <w:rPr>
          <w:rFonts w:eastAsia="Angsana New" w:cs="Cordia New" w:ascii="Cordia New" w:hAnsi="Cordia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VAT</w:t>
      </w:r>
    </w:p>
    <w:p>
      <w:pPr>
        <w:pStyle w:val="Normal"/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jc w:val="center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----------</w:t>
      </w:r>
    </w:p>
    <w:p>
      <w:pPr>
        <w:pStyle w:val="Normal"/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70" w:right="10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  <w:font w:name="Cordia New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14:28Z</dcterms:created>
  <dc:creator>pwa pwa</dc:creator>
  <dc:description/>
  <dc:language>en-US</dc:language>
  <cp:lastModifiedBy>pwa pwa</cp:lastModifiedBy>
  <cp:lastPrinted>2010-06-07T09:52:00Z</cp:lastPrinted>
  <dcterms:modified xsi:type="dcterms:W3CDTF">2010-05-25T07:53:10Z</dcterms:modified>
  <cp:revision>5</cp:revision>
  <dc:subject/>
  <dc:title/>
</cp:coreProperties>
</file>